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42 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UMOWA NR IHiT/DZ/     /2010                    WZÓ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………………………………..  wymienionych w zał. .........  obejmujących 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oby medyczne winne być zgłoszone  lub wpisane do Rejestru Produktów Leczniczych, Wyrobów medycznych i Produktów  Biobójczych  wydanym przez Ministra Zdrow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  <w:t xml:space="preserve">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Dost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Odbiorcy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i cen urzędowych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bniżą cenę  leku będącego przedmiotem niniejszej umowy, to w zależności od rodzaju zmian 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 lub   podwyższona cena danego leku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ałkowita wartość  przedmiotu umowy  przy  zachowaniu   procentowych 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st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0-02-12T11:36:00Z</cp:lastPrinted>
  <dcterms:modified xsi:type="dcterms:W3CDTF">2010-08-23T08:01:00Z</dcterms:modified>
  <cp:revision>1492</cp:revision>
  <dc:subject/>
  <dc:title>W Z Ó R</dc:title>
</cp:coreProperties>
</file>