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Nalepki promienioczułe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13214 - 2010; data zamieszczenia: 30.09.2010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68088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Nalepki promienioczułe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nalepek promienioczułych w ilosci 10 000 szt. na okres dwunastu miesięc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34.12.00-9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Nalepki promienioczuł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9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service Sp. z o.o., ul. G. Zapolskiej 7, 40-580 Katowice, kraj/woj. ślą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6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320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3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1320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/>
        <w:t>Waluta: PLN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5:00Z</dcterms:created>
  <dc:creator>Mirosław</dc:creator>
  <dc:description/>
  <cp:keywords/>
  <dc:language>en-US</dc:language>
  <cp:lastModifiedBy>Mirosław</cp:lastModifiedBy>
  <dcterms:modified xsi:type="dcterms:W3CDTF">2010-09-30T11:57:00Z</dcterms:modified>
  <cp:revision>2</cp:revision>
  <dc:subject/>
  <dc:title/>
</cp:coreProperties>
</file>