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Odczynniki do diagnostyki bakteriologicznej oraz odczynniki do aparatów Bactec 9050, ACT Diff, FACS Canto, FACS Calibur, Vitek 2 Compact 30, EasyMag, Lumiagregometr, (zadania 1 - 12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29252 - 2010; data zamieszczenia: 12.10.2010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56774 - 2010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Odczynniki do diagnostyki bakteriologicznej oraz odczynniki do aparatów Bactec 9050, ACT Diff, FACS Canto, FACS Calibur, Vitek 2 Compact 30, EasyMag, Lumiagregometr, (zadania 1 - 12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odczynników do diagnostyki bakteriologicznej oraz odczynników do aparatów Bactec 9050, ACT Diff, FACS Canto, FACS Calibur, Vitek 2 Compact 30, EasyMag, Lumiagregometr w dwunastu zadaniach na okres dwunastu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5.00-0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7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testów, krążków laboratoryjnych wraz z materiałami zużywalnym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09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RGENTA Sp. z o.o., ul. Polska, 60-401 Poznań, kraj/woj. wielkopo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111,34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218,67</w:t>
      </w:r>
    </w:p>
    <w:p>
      <w:pPr>
        <w:pStyle w:val="NormalnyWeb"/>
        <w:numPr>
          <w:ilvl w:val="0"/>
          <w:numId w:val="1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218,6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3022,30</w:t>
      </w:r>
    </w:p>
    <w:p>
      <w:pPr>
        <w:pStyle w:val="NormalnyWeb"/>
        <w:numPr>
          <w:ilvl w:val="0"/>
          <w:numId w:val="1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testów do wykrywania przeciwciał przeciwko Helicobacter pylori, podłoża do archiwizacji szczepów na kulkach oraz osocz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09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MAPOL Sp. z o.o., ul. Budowlanych 68, 80-298 Gdańsk, kraj/woj. pomor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628,36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773,36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773,3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735,20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pasków z grandientem stężeń, testów, kart identyfikacyjnych, końcówek do pipet oraz odczynników wraz z materiałami zużywalnymi do izolacjo DN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09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erieux Polska Sp. z o.o., ul. Żeromskiego 17, 01-882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8210,85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027,81</w:t>
      </w:r>
    </w:p>
    <w:p>
      <w:pPr>
        <w:pStyle w:val="NormalnyWeb"/>
        <w:numPr>
          <w:ilvl w:val="0"/>
          <w:numId w:val="1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027,8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9027,81</w:t>
      </w:r>
    </w:p>
    <w:p>
      <w:pPr>
        <w:pStyle w:val="NormalnyWeb"/>
        <w:numPr>
          <w:ilvl w:val="0"/>
          <w:numId w:val="1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testów laboratoryjnych wraz z materiałami zużywalnym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09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IAG - MED, ul. Ryżowa 51, 02-495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4613,84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4055,45</w:t>
      </w:r>
    </w:p>
    <w:p>
      <w:pPr>
        <w:pStyle w:val="NormalnyWeb"/>
        <w:numPr>
          <w:ilvl w:val="0"/>
          <w:numId w:val="1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4055,4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4055,45</w:t>
      </w:r>
    </w:p>
    <w:p>
      <w:pPr>
        <w:pStyle w:val="NormalnyWeb"/>
        <w:numPr>
          <w:ilvl w:val="0"/>
          <w:numId w:val="1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pasków z grandientem stężeń, testów, kart identyfikacyjnych, końcówek do pipet oraz odczynników wraz z materiałami zużywalnymi do izolacjo DN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09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erieux Polska Sp. z o.o., ul. Żeromskiego 17, 01-882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0802,19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4873,56</w:t>
      </w:r>
    </w:p>
    <w:p>
      <w:pPr>
        <w:pStyle w:val="NormalnyWeb"/>
        <w:numPr>
          <w:ilvl w:val="0"/>
          <w:numId w:val="1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4873,5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4873,56</w:t>
      </w:r>
    </w:p>
    <w:p>
      <w:pPr>
        <w:pStyle w:val="NormalnyWeb"/>
        <w:numPr>
          <w:ilvl w:val="0"/>
          <w:numId w:val="1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pasków z grandientem stężeń, testów, kart identyfikacyjnych, końcówek do pipet oraz odczynników wraz z materiałami zużywalnymi do izolacjo DN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09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erieux Polska Sp. z o.o., ul. Żeromskiego 17, 01-882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10682,03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7855,04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7855,0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7855,04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testów laboratoryjnych do wykrywania toksyny A i B Clostridium difficile w kal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09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zedsiębiorstwo Produkcyjno Handlowo Usługowe BOR - POL Mariusz Borowski, Plac Jaśminu 2, 44-152 Gliwice, kraj/woj. ślą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944,83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420,54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420,5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830,60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zestawów odczynników do płukania analizatora, analizy składników komórkowych krwi z kartą zarządzania odczynnikami oraz płynami płuczącymi z enzymami proteolitycznym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09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mesa Polska Sp. z o.o., ul. Wolińska 4, 03-699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199,65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065,38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065,3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065,38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testów do wykrywania przeciwciał przeciwko Helicobacter pylori, podłoża do archiwizacji szczepów na kulkach oraz osocz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09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MAPOL Sp. z o.o., ul. Budowlanych 68, 80-298 Gdańsk, kraj/woj. pomor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5344,13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355,80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355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355,80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57:00Z</dcterms:created>
  <dc:creator>Mirosław</dc:creator>
  <dc:description/>
  <cp:keywords/>
  <dc:language>en-US</dc:language>
  <cp:lastModifiedBy>Mirosław</cp:lastModifiedBy>
  <dcterms:modified xsi:type="dcterms:W3CDTF">2010-10-12T12:57:00Z</dcterms:modified>
  <cp:revision>2</cp:revision>
  <dc:subject/>
  <dc:title/>
</cp:coreProperties>
</file>