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52866-2010 z dnia 2010-08-17 r.</w:t>
        </w:r>
      </w:hyperlink>
      <w:r>
        <w:rPr/>
        <w:t xml:space="preserve"> Ogłoszenie o zamówieniu - Warszawa</w:t>
        <w:br/>
        <w:t>ODZIEZ JEDNORAZOWA I BIELIZNA OCHRONNA ORAZ SZPATUŁKI STERYLNE- ASORTYMENT WIELOPOZYCYJNY</w:t>
        <w:br/>
        <w:t xml:space="preserve">Termin składania ofert: 2010-08-2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arszawa: JEDNORAZOWA ODZIEŻ I BIELIZNA OCHRONNA ORAZ SZPATUŁKI STERYLNE</w:t>
      </w:r>
      <w:r>
        <w:rPr/>
        <w:br/>
      </w:r>
      <w:r>
        <w:rPr>
          <w:b/>
          <w:bCs/>
        </w:rPr>
        <w:t>Numer ogłoszenia: 307538 - 2010; data zamieszczenia: 27.09.2010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52866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JEDNORAZOWA ODZIEŻ I BIELIZNA OCHRONNA ORAZ SZPATUŁKI STERYLNE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jednorazowej odzieży ibielizny ochronnej oraz szpatułek sterylnych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14.10.0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0.09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OV-GOL Sp. z o.o., ul.Traktorzystów 1, 05-503 Głosków k/Piaseczn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2275,2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8897,5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8897,50</w:t>
      </w:r>
      <w:r>
        <w:rPr>
          <w:b/>
          <w:bCs/>
        </w:rPr>
        <w:t xml:space="preserve"> / Oferta z najwyższą ceną:</w:t>
      </w:r>
      <w:r>
        <w:rPr/>
        <w:t xml:space="preserve"> 91045,00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52866&amp;rok=2010-08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50:00Z</dcterms:created>
  <dc:creator>Iwona</dc:creator>
  <dc:description/>
  <cp:keywords/>
  <dc:language>en-US</dc:language>
  <cp:lastModifiedBy>Iwona</cp:lastModifiedBy>
  <dcterms:modified xsi:type="dcterms:W3CDTF">2010-09-27T10:52:00Z</dcterms:modified>
  <cp:revision>2</cp:revision>
  <dc:subject/>
  <dc:title/>
</cp:coreProperties>
</file>