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1 /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JEDNORAZOWEJ ODZIEŻY I BIELIZNY OCHRONNEJ ORAZ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</w:rPr>
        <w:t>SZPATUŁEK STERY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/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EDNORAZOWEJ ODZIEŻY I BIELIZNY OCHRONNEJ ORAZ SZPATUŁEK STERYLN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EDNORAZOWEJ ODZIEŻY I BIELIZNY OCHRONNEJ ORAZ SZPATUŁEK STERYLN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EDNORAZOWEJ ODZIEŻY I BIELIZNY OCHRONNEJ ORAZ SZPATUŁEK STERYLN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/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1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8-16T14:34:00Z</cp:lastPrinted>
  <dcterms:modified xsi:type="dcterms:W3CDTF">2010-08-16T12:39:00Z</dcterms:modified>
  <cp:revision>56</cp:revision>
  <dc:subject/>
  <dc:title>Załącznik Nr </dc:title>
</cp:coreProperties>
</file>