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 3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8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Instytut Hematologii i Transfuzjologii,  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993" w:hanging="56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5.5. </w:t>
      </w:r>
      <w:r>
        <w:rPr>
          <w:b w:val="false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/ne lub podwyższona/ne cana/y przedmiotu umowy oraz całkowita wartość przedmiotu umowy przy zachowaniu  procentowych upustów od tych cen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454"/>
          <w:tab w:val="left" w:pos="851" w:leader="none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1-12T14:11:00Z</cp:lastPrinted>
  <dcterms:modified xsi:type="dcterms:W3CDTF">2010-08-03T09:00:00Z</dcterms:modified>
  <cp:revision>228</cp:revision>
  <dc:subject/>
  <dc:title>W Z Ó R</dc:title>
</cp:coreProperties>
</file>