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72511-2010 z dnia 2010-07-0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jednorazowa dostawa mebli medycznych, biurowych i sprzętu medycznego ujętego w czterech zadaniach</w:t>
        <w:br/>
        <w:t xml:space="preserve">Termin składania ofert: 2010-07-0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3/2010 -Dostawa Mebli medycznych, biurowych i sprzętu medycznego /zadania 1-4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4927 - 2010; data zamieszczenia: 19.08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2511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3/2010 -Dostawa Mebli medycznych, biurowych i sprzętu medycznego /zadania 1-4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jednorazowa dostawa mebli medycznych, biurowych i sprzętu medycznego ujętego w czterech zadani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20.00-2, 39.11.32.00-9, 39.11.31.00-8, 39.10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-Meble medyczne w pomieszczeniach IHI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endromed Sp. z o.o., Ul. Sołtysowicka 25A, 51-168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174,6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237,69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687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237,69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Krzesła oraz taborety laborator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uro Consult Karczmarz Kwiatkowski spółka jawna, Ul. Garażowa 4B, 02-65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651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228,72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228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228,72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- Wózek dla transportu pacjent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irma handlowa ANPEXIM- Tomasz Stępniak, Ul. Kutnowska 24, 09-401 Płock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9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091,45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91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91,45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2511&amp;rok=2010-07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3:00Z</dcterms:created>
  <dc:creator>Agnieszka</dc:creator>
  <dc:description/>
  <cp:keywords/>
  <dc:language>en-US</dc:language>
  <cp:lastModifiedBy>Agnieszka</cp:lastModifiedBy>
  <dcterms:modified xsi:type="dcterms:W3CDTF">2010-08-19T09:53:00Z</dcterms:modified>
  <cp:revision>2</cp:revision>
  <dc:subject/>
  <dc:title/>
</cp:coreProperties>
</file>