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zadanie 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Przedmiot : SZAFA MEDYCZNA Z DRZWIAMI ŻALUZJOWYMI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78"/>
        <w:gridCol w:w="1417"/>
        <w:gridCol w:w="3119"/>
      </w:tblGrid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medyczna metalowa lakierowana proszko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rpus wykonany z dwóch warstw blachy sta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e drzwi żaluzjowe z tworzywa sztucznego otwierające się poziomo całkowicie chowając się w podwójnym korpusie szaf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ek cylindryczny z dwoma kluczyk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enie: 4 metalowe półki o nośności 50 kg z regulacją wysokości co 15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szafy: 1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szafy: 4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zafy: 198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arametry wymagane stanowią parametry minimalne – nie spełnienie nawet jednego z w/w parametrów spowoduje odrzucenie oferty. Brak opisu traktowany będzie jako brak danego parametru w oferowanej konfiguracji urządzenia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 xml:space="preserve">Kolorystyka będzie ustalona  z wybranym </w:t>
      </w:r>
      <w:r>
        <w:rPr>
          <w:sz w:val="24"/>
          <w:szCs w:val="24"/>
        </w:rPr>
        <w:t xml:space="preserve"> Wykonawcą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e, powyżej wyspecyfikowany, mebel jest kompletny i po montażu będzie gotowy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zadanie 1</w:t>
      </w:r>
      <w:r>
        <w:rPr>
          <w:color w:val="000000"/>
          <w:sz w:val="24"/>
          <w:szCs w:val="24"/>
        </w:rPr>
        <w:t xml:space="preserve">  </w:t>
        <w:br/>
      </w:r>
      <w:r>
        <w:rPr>
          <w:b/>
          <w:color w:val="000000"/>
          <w:sz w:val="24"/>
          <w:szCs w:val="24"/>
        </w:rPr>
        <w:t>Przedmiot : SZAFA MEDYCZNA Z DRZWIAMI ŻALUZJOWYMI Z WIESZAKAMI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cent:    </w:t>
      </w:r>
    </w:p>
    <w:p>
      <w:pPr>
        <w:pStyle w:val="Normal"/>
        <w:shd w:fill="FFFFFF" w:val="clear"/>
        <w:spacing w:lineRule="exact" w:line="274"/>
        <w:ind w:left="10" w:right="42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i typ: </w:t>
      </w:r>
    </w:p>
    <w:p>
      <w:pPr>
        <w:pStyle w:val="Normal"/>
        <w:shd w:fill="FFFFFF" w:val="clear"/>
        <w:spacing w:lineRule="exact" w:line="274"/>
        <w:ind w:left="10" w:right="42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k produk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527"/>
        <w:gridCol w:w="1559"/>
        <w:gridCol w:w="4395"/>
      </w:tblGrid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parametrów 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wymaga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medyczna metalowa lakierowana pro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us wykonany z dwóch warstw blachy stal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e drzwi żaluzjowe z tworzywa sztucznego otwierające się poziomo całkowicie chowając się w podwójnym korpusie szaf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ek cylindryczny z dwoma kluczyk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Wyposażenie: poziome wieszaki na cewni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szafy: 10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szafy: 4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zafy: 198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arametry wymagane stanowią parametry minimalne – nie spełnienie nawet jednego z w/w parametrów spowoduje odrzucenie oferty. Brak opisu traktowany będzie jako brak danego parametru w oferowanej konfiguracji urządzenia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  <w:u w:val="single"/>
        </w:rPr>
        <w:t xml:space="preserve">Kolorystyka będzie ustalona  z wybranym </w:t>
      </w:r>
      <w:r>
        <w:rPr>
          <w:sz w:val="24"/>
          <w:szCs w:val="24"/>
        </w:rPr>
        <w:t xml:space="preserve"> Wykonawc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e, powyżej wyspecyfikowany,  mebel jest kompletny i po montażu będzie gotowy do pracy zgodnie z przeznaczeniem bez żadnych dodatkowych zakupów inwestycyjnych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        podpis  i imienna pieczątka Wykonawc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1">
    <w:name w:val=" Znak1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0:00Z</dcterms:created>
  <dc:creator>Agnieszka</dc:creator>
  <dc:description/>
  <cp:keywords/>
  <dc:language>en-US</dc:language>
  <cp:lastModifiedBy>Agnieszka</cp:lastModifiedBy>
  <dcterms:modified xsi:type="dcterms:W3CDTF">2010-07-05T07:21:00Z</dcterms:modified>
  <cp:revision>3</cp:revision>
  <dc:subject/>
  <dc:title/>
</cp:coreProperties>
</file>