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Załącznik 1.1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ESTAWIENIE PARAMETRÓW TECHNICZNYCH-GRAN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zadanie 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edmiot: MEBLE NA STELAŻU ALUMINIOWYM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n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azwal/ Ty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produkcj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236"/>
        <w:gridCol w:w="1559"/>
        <w:gridCol w:w="26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– korp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szystkie meble medyczne wykonane w oparciu o stelaż aluminiowy profil kwadratowy i ćwierćwałek o wym. max 25 x 25 mm, zabezpieczony przez anodowanie, łączony za pomocą złączek tworzywowych w dowolne konfiguracje użytkowe – kompozycyjnie dopasowany do wyposażenia danego pomieszczenia. Na nóżkach o wysokości 100 mm z regulacją wysokości. Wypełnienia boczne i tylne: płyta dwustronnie laminowana. Półki z tego samego materiału z obrzeżem z P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 roboczy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Blat o gr. min. 35 mm z tworzywa mineralnego typu Corian, przystosowany do montażu umywalki nierdzew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Gama kolorystyczna pozwalająca na indywidualny dobór kolorów zapewniający harmonię mebli z kolorystyką wnę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as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iasy ze stali nierdzewnej, puszkowe, samodomykające z dożywotnią gwarancją, z pełną regulacją w trakcie eksploatacji, umożliwiające kąt otwarcia drzwi 90º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Zawiasy ze zintegrowanymi hamulcami (nie dopuszcza się hamulców jako dodatkowych elementów montowanych wewnątrz meb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y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Uchwyty metalowe w kształcie litery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zuflady w systemie METABOX, fronty wykonane z płyty dwustronnie laminowanej obrzeża okleinowane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i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Zamki patentowe i centralne w całości metal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i wiszą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budowane w oparciu o konstrukcję aluminiową zabezpieczoną przez anodowanie, połączone za pomocą złączek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enie drzwi i półki: płyta dwustronnie laminowa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y metalowe w kolorze aluminiu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ka okleinowana PCV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i montowane na szynie przy pomocy zawieszek umożliwiających regulację w dwóch płaszczyznach (nie dopuszcza się montażu na dodatkowych przykręcanych uchwy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 higieniczny potwierdzający przeznaczenie oferowanych mebli medycznych do wyposażania szpitali i gabinetów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ałączy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uprawniający do oznaczenia wyrobu znakiem bezpieczeństwa konstrukcji nośnej mebla, oraz kartę charakterystyki produktu dotyczącą złączy korpu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ałączy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wny pomiar przed przystąpieniem do realizacji (z uwzględnieniem ewentualnych różn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ładne wymiary i kolorystykę należy ustalić po wyborze Wykonawcy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Oświadczamy, że oferowane, powyżej wyspecyfikowane , meble są kompletne i po montażu będą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podpis  i imienna pieczątka Wykonawcy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>zadanie 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Przedmiot : STANOWISKO DO POBIERANIA KRWI  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952"/>
        <w:gridCol w:w="1276"/>
        <w:gridCol w:w="425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metalowa, lakierowana proszkow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sko, oparcie i podpórka pod rękę tapicerowana materiałem zmyw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órka pod rękę o regulowanej wysok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zeznaczone dla osób prawo i leworęcznych, dzięki obrotowemu siedzi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: 900 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: 900 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sokość: 600 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zadanie 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rzedmiot : SZAFA MEDYCZNA Z DRZWIAMI ŻALUZJOWYMI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78"/>
        <w:gridCol w:w="1417"/>
        <w:gridCol w:w="3119"/>
      </w:tblGrid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medyczna metalowa lakierowana proszk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us wykonany z dwóch warstw blachy sta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wójne drzwi żaluzjowe z tworzywa sztucznego otwierające się poziomo całkowicie chowając się w podwójnym korpusie szaf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k cylindryczny z dwoma kluczy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: 4 metalowe półki o nośności 50 kg z regulacją wysokości co 15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szafy: 1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szafy: 4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zafy: 198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zgodności z Polskimi Normami PN-F-06009:2001 i PN-90/F-0601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sz w:val="22"/>
                <w:szCs w:val="22"/>
              </w:rPr>
              <w:t>ZAŁACZY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rametry wymagane stanowią parametry minimalne – nie spełnienie nawet jednego z w/w parametrów spowoduje odrzucenie oferty. Brak opisu traktowany będzie jako brak danego parametru w oferowanej konfiguracji urządzenia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Oświadczamy, że oferowane, powyżej wyspecyfikowany, mebel jest kompletny i po montażu będzie gotowy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zadanie 1</w:t>
      </w:r>
      <w:r>
        <w:rPr>
          <w:color w:val="000000"/>
          <w:sz w:val="24"/>
          <w:szCs w:val="24"/>
        </w:rPr>
        <w:t xml:space="preserve">  </w:t>
        <w:br/>
      </w:r>
      <w:r>
        <w:rPr>
          <w:b/>
          <w:color w:val="000000"/>
          <w:sz w:val="24"/>
          <w:szCs w:val="24"/>
        </w:rPr>
        <w:t>Przedmiot : SZAFA MEDYCZNA Z DRZWIAMI ŻALUZJOWYMI Z WIESZAKAMI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27"/>
        <w:gridCol w:w="1559"/>
        <w:gridCol w:w="4395"/>
      </w:tblGrid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edyczna metalowa lakierowana pro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us wykonany z dwóch warstw blachy stal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 żaluzjowe z tworzywa sztucznego otwierające się poziomo całkowicie chowając się w podwójnym korpusie sza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k cylindryczny z dwoma kluczyk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Wyposażenie: poziome wieszaki na cewni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szafy: 1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łębokość szafy: 4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zafy: 19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zgodności z Polskimi Normami PN-F-06009:2001 i PN-90/F-0601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AŁACZY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rametry wymagane stanowią parametry minimalne – nie spełnienie nawet jednego z w/w parametrów spowoduje odrzucenie oferty. Brak opisu traktowany będzie jako brak danego parametru w oferowanej konfiguracji urządzenia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Oświadczamy, że oferowane, powyżej wyspecyfikowany,  mebel jest kompletny i po montażu będzie gotowy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 xml:space="preserve">zadanie 1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rzedmiot : WÓZEK REANIMACYJ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shd w:fill="FFFFFF" w:val="clear"/>
        <w:spacing w:lineRule="exact" w:line="274"/>
        <w:ind w:right="42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952"/>
        <w:gridCol w:w="1560"/>
        <w:gridCol w:w="3118"/>
      </w:tblGrid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rukcja wózka wykonana z dwuściennej ocynkowanej blachy stalowej, pokrytej proszkowo mieszanką lakieru z żywicą epoksydową, zapewniającą odpowiednią trwałość i gładkość powierzchni. Pomiędzy ściankami wypełnienie izolacyjne o konstrukcji plastra miodu, zapewniające sztywność i wygłusze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wyposażony 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uflady o wysokości frontów: 150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łęboką szufladę o wysokości frontu: 300 m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wóz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. 615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ęb. 595 mm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wys. 96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uflady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frontów szuflad wykonana w ten sam sposób co korpus wózka. Uszczelka wpuszczona w powierzchnie frontu, trwale zamontowana na całym obwodzie frontu pozbawiona przerw i szczelin. Uszczelka wykonana z materiału odpornego na działanie środków dezynfekcyj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usy 3 górnych szuflad wykonane w formie szczelnych kuwet z wysokiej jakości tworzywa sztuczne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3 górnych szuflad z podziałem na 4 sekcje, przegródki wykonane z tworzywa sztuczne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nętrze dolnej, głębokiej szuflady wykonane z ocynkowanej blachy stalowej lakierowanej proszkow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y wyposażone w centralny zam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nice szufl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skopowe prowadnice kulowe z pełnym wysuwem z mechanizmem domykającym i ogranicznikiem wysuwu, zapewniającymi wysoką nośność szuflad. Wyposażone w blokady chroniące szuflady przed otwarciem podczas przetacz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y wykonane ze stali nierdzewnej w kształcie litery U. Pod uchwytem wgłębienie we froncie ułatwiające chwytanie uchw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t wózka o wymiarac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625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605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t z tworzywa ABS z 3-stronną galeryjką o wysokości 100 mm, wychodzący  poza obrys korpusu wózka o 5 mm z każdej ze str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ózek wyposażony w ergonomiczny uchwyt do przetaczania, wykonany ze stali nierdzewnej, zamontowany po prawej stronie korpusu. Uchwyt o przekroju kołowym o średnicy </w:t>
            </w: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 xml:space="preserve"> 3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 ściana wózka wyposażona w 10 gniazd montażowych, wraz z elementami zaślepiającymi. Gniazda    umożliwiają szybkie zainstalowanie dodatkowego osprzę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koła skrętne, dwurolkowe, odprowadzające ładunki elektryczne o średnicy </w:t>
            </w: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 xml:space="preserve"> 125 mm, w tym 2 z hamulc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zamontowane na wózk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rotowa półka na defibrylator, z regulacją wysokości, o wymiarach: 450 x 400 mm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wa z gniazdami elektrycznym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łyta reanimacyjna o wymiarach: 800 x 480 mm, mocowana na tylnej ścianie wózk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ółka pod przenośny ssak wykonana ze stali kwasoodpo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szak na płyny infuzyjne ze stali kwasoodpornej z 2 haczykami, z regulacją wysokośc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dstawka 3-pojemnikowa i 5-pojemnikowa na drobny sprzęt medycz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czyki ze stali kwasoodpo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yt na butlę z tlenem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tla o poj. 2 litry z reduktorem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osz na odpadki z pokrywą plasti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odbojniki z tworzywa sztucznego w kształcie litery L zamontowane w 4 dolnych rogach korpusu wóz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producenta dotyczący produkcji system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AŁACZY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 higieniczny potwierdzający przeznaczenie oferowanych mebli do wyposażania szpitali i gabinetów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AŁĄCZY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rametry wymagane stanowią parametry minimalne – nie spełnienie nawet jednego z w/w parametrów spowoduje odrzucenie oferty. Brak opisu traktowany będzie jako brak danego parametru w oferowanej konfiguracji urządzenia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 xml:space="preserve">zadanie 1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</w:rPr>
        <w:t>Przedmiot : STOLIK   NA   INSTRUMENT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5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94"/>
        <w:gridCol w:w="1418"/>
        <w:gridCol w:w="29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i  blat  stolika wykonane ze stali kwasoodpo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 profilowany bez ostrych krawędzi o wymiarach: 750 x 550 mm, powierzchnia robocza 700 x 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a regulacja wysokości blatu w zakresie od 800 do 12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śność stolika: 25 k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łka odporne na ścieranie, korozję i nie rysujące podło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 higieniczny potwierdzający przeznaczenie oferowanych mebli do wyposażania szpitali i gabinetów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CZY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zadanie 2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Przedmiot :  KRZESŁA I TABORETY LABORATORYJNE </w:t>
      </w:r>
    </w:p>
    <w:p>
      <w:pPr>
        <w:pStyle w:val="Normal"/>
        <w:shd w:fill="FFFFFF" w:val="clear"/>
        <w:spacing w:lineRule="exact" w:line="274"/>
        <w:ind w:left="10" w:right="5816" w:hanging="0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0" w:right="5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94"/>
        <w:gridCol w:w="1276"/>
        <w:gridCol w:w="31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  <w:br/>
              <w:t>- dotyczy poz 1-3, 6-8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st na ścieralność obić  (min 40 tyś cykli  Martindale) wydany przez uprawnioną instytucję lub inny dokument potwierdzający spełnienie parametru. /należy dołączyć do oferty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est na trudnopalność obić   wydany przez uprawnioną instytucję  lub inny dokument potwierdzający spełnienie parametru.  /należy dołączyć do ofert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Dokładna  kolorystyka będzie ustalona  z wybranym </w:t>
      </w:r>
      <w:r>
        <w:rPr>
          <w:sz w:val="24"/>
          <w:szCs w:val="24"/>
        </w:rPr>
        <w:t xml:space="preserve"> Wykonawc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Oświadczamy, że oferowane, meble są kompletne i po montażu będą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zadanie 3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</w:rPr>
        <w:t xml:space="preserve">Przedmiot : </w:t>
      </w:r>
      <w:r>
        <w:rPr>
          <w:b/>
          <w:sz w:val="24"/>
          <w:szCs w:val="24"/>
        </w:rPr>
        <w:t>MEBLE BIUROWE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5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94"/>
        <w:gridCol w:w="1276"/>
        <w:gridCol w:w="31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zystkie meble wykonane z płyty laminowanej obustronnie gr. 18 mm. Wieńce górne i blaty biurek 25mm. Wszystkie obrzeża PCV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i uchwyty dopasowane do wyposażenia posiadanego calvados.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iezbędna wizja lok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ładne wymiary i kolorystykę należy ustalić po wyborze Wykonawc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meble są kompletne i po montażu będą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zadanie 4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miot : </w:t>
      </w:r>
      <w:r>
        <w:rPr>
          <w:b/>
          <w:sz w:val="24"/>
          <w:szCs w:val="24"/>
        </w:rPr>
        <w:t xml:space="preserve">WÓZEK DO TRANSPORTU PACJENT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8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1593"/>
        <w:gridCol w:w="29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Rama leża z profili o przekroju okrągłym wykonana ze stali nierdzewnej lub chromowanej, na rogach  łagodnie zaokrągl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Leże 2-sekcyjne, pokryte panelami wykonanymi z tworzywa sztucznego lub stali lakierowanej lakierem proszkow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ła o średnicy min. 125 mm  z systemem centralnego hamulca, koła antystatyczne, jedno koło z funkcją do jazdy na wprost. Dodatkowe piąte koło ułatwiające prowadzenie wózka przez jedną osobę , uruchamiane dźwignią centralnego hamulc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opisać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Krążki odbojowe na każdym rogu leż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czyty wózka szybko demontowalne bez użycia narzędz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twory do zamocowania pręta infuzyjnego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ac antystatyczn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ługość min. 2050 mm max. 2080 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rokość leża min. 700 mm max 760m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rokość zewnętrzna razem z poręczami bocznymi max. 860 m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opuszczalne obciążenie min. 220 k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Hydrauliczna regulacja wysokości leża w zakresie: najniższe położenie nie wyższe niż 540 mm, a najwyższe położenie nie niższe niż 950 m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opisać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neumatyczna regulacja części plecowej w zakresie min. 0-70 stopni za pomocą sprężyny gaz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Pneumatyczna regulacja pozycji Trendelenburga  za pomocą dźwig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neumatyczna regulacja pozycji Anty-Trendelenburga za pomocą dźwign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Akcesori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czyty wózka o konstrukcji ze stali nierdzewnej lub chromowanej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ęcze boczne ze stali nierdzewnej lub chromowanej , opuszczane  w płaszczyźnie pionowej, rozkładane z blokadą samoblokując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ntowane za pomocą szybkozłączy umożliwiających zdejmowanie i zakładanie do wózka bez używania narzędz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OLE_LINK1"/>
            <w:r>
              <w:rPr>
                <w:bCs/>
                <w:sz w:val="24"/>
                <w:szCs w:val="24"/>
              </w:rPr>
              <w:t>Stojak na kroplówkę, teleskopowy z 4 haczykami</w:t>
            </w:r>
            <w:bookmarkEnd w:id="0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yt na butlę z tlenem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warancj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min 2 lat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metry wymagane stanowią parametry minimalne – nie spełnienie nawet jednego z w/w parametrów spowoduje odrzucenie oferty. Brak opisu traktowany będzie jako brak danego parametru w oferowanej konfiguracji urządzenia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33/2010-                                   Załącznik 1.1- parametry granicz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1">
    <w:name w:val=" Znak1"/>
    <w:basedOn w:val="Domylnaczcionkaakapitu"/>
    <w:qFormat/>
    <w:rPr>
      <w:b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5:00Z</dcterms:created>
  <dc:creator>-</dc:creator>
  <dc:description/>
  <cp:keywords/>
  <dc:language>en-US</dc:language>
  <cp:lastModifiedBy>Agnieszka</cp:lastModifiedBy>
  <cp:lastPrinted>2010-06-25T13:12:00Z</cp:lastPrinted>
  <dcterms:modified xsi:type="dcterms:W3CDTF">2010-07-01T07:50:00Z</dcterms:modified>
  <cp:revision>157</cp:revision>
  <dc:subject/>
  <dc:title/>
</cp:coreProperties>
</file>