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H1"/>
        <w:rPr>
          <w:sz w:val="20"/>
        </w:rPr>
      </w:pPr>
      <w:r>
        <w:rPr>
          <w:sz w:val="20"/>
        </w:rPr>
        <w:t>Dz.Z/ 2215/ 30 / 100  /2010</w:t>
      </w:r>
      <w:r>
        <w:rPr/>
        <w:tab/>
        <w:tab/>
        <w:tab/>
        <w:tab/>
        <w:t xml:space="preserve">            </w:t>
      </w:r>
      <w:r>
        <w:rPr>
          <w:sz w:val="20"/>
        </w:rPr>
        <w:t xml:space="preserve">    </w:t>
      </w:r>
      <w:r>
        <w:rPr>
          <w:i/>
          <w:sz w:val="20"/>
        </w:rPr>
        <w:t xml:space="preserve">    Warszawa,  23.06.2010r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jc w:val="left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WYKONAWCY</w:t>
      </w:r>
    </w:p>
    <w:p>
      <w:pPr>
        <w:pStyle w:val="TextBodyIndent"/>
        <w:ind w:left="6372" w:hanging="0"/>
        <w:jc w:val="left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jc w:val="both"/>
        <w:rPr>
          <w:i/>
          <w:i/>
          <w:color w:val="0000FF"/>
        </w:rPr>
      </w:pPr>
      <w:r>
        <w:rPr>
          <w:i/>
        </w:rPr>
        <w:t xml:space="preserve">Dotyczy: </w:t>
      </w:r>
      <w:r>
        <w:rPr>
          <w:i/>
          <w:color w:val="0000FF"/>
        </w:rPr>
        <w:t>Odpowiedzi na pytania Wykonawców  do  przetargu nieograniczonego</w:t>
      </w:r>
    </w:p>
    <w:p>
      <w:pPr>
        <w:pStyle w:val="Heading1"/>
        <w:jc w:val="both"/>
        <w:rPr/>
      </w:pPr>
      <w:r>
        <w:rPr>
          <w:i/>
          <w:color w:val="0000FF"/>
        </w:rPr>
        <w:t xml:space="preserve">               </w:t>
      </w:r>
      <w:r>
        <w:rPr>
          <w:i/>
        </w:rPr>
        <w:t xml:space="preserve"> </w:t>
      </w:r>
      <w:r>
        <w:rPr>
          <w:i/>
          <w:color w:val="0000FF"/>
        </w:rPr>
        <w:t xml:space="preserve">znak  IHiT P/ 30 /10  na Dostawę czynników krzepnięcia –import docelowy     </w:t>
      </w:r>
    </w:p>
    <w:p>
      <w:pPr>
        <w:pStyle w:val="Heading1"/>
        <w:jc w:val="both"/>
        <w:rPr>
          <w:b w:val="false"/>
          <w:b w:val="false"/>
          <w:color w:val="0000FF"/>
        </w:rPr>
      </w:pPr>
      <w:r>
        <w:rPr>
          <w:i/>
          <w:color w:val="0000FF"/>
        </w:rPr>
        <w:t xml:space="preserve">               </w:t>
      </w:r>
      <w:r>
        <w:rPr>
          <w:i/>
          <w:color w:val="0000FF"/>
        </w:rPr>
        <w:t xml:space="preserve">/zadania 1-2/ </w:t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/>
        <w:t xml:space="preserve">              </w:t>
      </w:r>
    </w:p>
    <w:p>
      <w:pPr>
        <w:pStyle w:val="Tekstpodstawowywcity3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Zgodnie z art. 38 ust. 2 ustawy Prawo Zamówień Publicznych , w odpowiedzi na zapytania Wykonawców dotyczące Specyfikacji Istotnych  Warunków Zamówienia  do przetargu na dostawę  czynników krzepnięcia  (zadania 1-2), Instytut Hematologii i Transfuzjologii </w:t>
      </w:r>
      <w:r>
        <w:rPr>
          <w:b/>
          <w:i/>
          <w:sz w:val="20"/>
          <w:szCs w:val="20"/>
        </w:rPr>
        <w:t>przekazuje treść zapytań i  uprzejmie wyjaśnia</w:t>
      </w:r>
      <w:r>
        <w:rPr>
          <w:i/>
          <w:sz w:val="20"/>
          <w:szCs w:val="20"/>
        </w:rPr>
        <w:t xml:space="preserve">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odana w specyfikacji asortymentowo – cenowej dla zadania nr 1 ilość 200 000 j.m. nie jest podzielna przez opakowanie á 600j.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związku w powyższym Zamawiający dopuści  zaoferowanie w zadaniu nr 1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zaokrąglenie ilości j.m. do pełnych opakowań á 600j.m. – tj. 200 400j.m.(co daje 334 pełne opakow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lub ewentualnie pomniejszenie tej ilości do 199 800 j.m. ( co daje 333 pełne opakowania”)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W zadaniu  nr 1 należy wycenić  199 800 j.m. (co daje 333 pełne opakowania). Nowy formularz  w załączeniu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edług specyfikacji asortymentowo- cenowej  w kolumnie nr 9 należy  wpisać cenę jednostkową  brutto. natomiast  według rozdz. V pkt 6 ust. 6.1.2 SIWZ, wartość brutto należy wyliczyć poprzez dodanie wartości netto oraz wartości VAT ( na co wskazuje również ustawienie kolumn w formularzu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zejmie prosimy, aby Zamawiający sprecyzował, jaką wartość należy podać w kolumnie 9 specyfikacji asortymentowo – cenowej: cenę jednostkową brutto czy wartość VAT?”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W kolumnie nr 9 należy podać wartość VAT, natomiast w kolumnie 10 –cenę jednostkowa brutto. Nowy formularz  w załączeniu dla zadania  nr 1 i zadania nr 2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145"/>
      <w:jc w:val="center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Agnieszka</dc:creator>
  <dc:description/>
  <cp:keywords/>
  <dc:language>en-US</dc:language>
  <cp:lastModifiedBy>Agnieszka</cp:lastModifiedBy>
  <cp:lastPrinted>2010-06-23T13:32:00Z</cp:lastPrinted>
  <dcterms:modified xsi:type="dcterms:W3CDTF">2010-06-23T11:54:00Z</dcterms:modified>
  <cp:revision>1395</cp:revision>
  <dc:subject/>
  <dc:title>Dz</dc:title>
</cp:coreProperties>
</file>