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7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Dz. U.  z 2007r. Nr 223,  poz. 1655 z późn. zm.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Dz. U.  z 2007r. Nr 223,  poz. 1655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6-14T09:09:00Z</cp:lastPrinted>
  <dcterms:modified xsi:type="dcterms:W3CDTF">2010-06-14T07:09:00Z</dcterms:modified>
  <cp:revision>17</cp:revision>
  <dc:subject/>
  <dc:title/>
</cp:coreProperties>
</file>