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7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27.05.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ch odpowiednio zadanie numer 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sto osiemdziesiąt osiem tysięcy pięćset dziewięćdziesiąt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dwanaście tysięcy czterysta trzydzieści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4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5"/>
        </w:numPr>
        <w:rPr>
          <w:smallCaps/>
          <w:sz w:val="24"/>
        </w:rPr>
      </w:pPr>
      <w:r>
        <w:rPr>
          <w:sz w:val="24"/>
        </w:rPr>
        <w:t>W przypadku zmiany numeru katalogowego produktu;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promocyjnych przez producenta lub samego Wykonawcę – Wykonawca zobowiązany jest do udzielania tych upustów Zamawiającemu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yżej wymienione zmiany mogą być dokonane na wniosek Zamawiającego lub Wykonawcy,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poz. 1655 z póź. zmianami/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6-14T12:14:00Z</cp:lastPrinted>
  <dcterms:modified xsi:type="dcterms:W3CDTF">2010-06-14T10:18:00Z</dcterms:modified>
  <cp:revision>105</cp:revision>
  <dc:subject/>
  <dc:title>W Z Ó R</dc:title>
</cp:coreProperties>
</file>