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color w:val="800080"/>
        </w:rPr>
      </w:pPr>
      <w:r>
        <w:rPr>
          <w:b/>
          <w:bCs/>
          <w:color w:val="800080"/>
          <w:sz w:val="28"/>
        </w:rPr>
        <w:t>Warszawa: Odczynniki izotopowe, testy do oznaczania markerów wirusologicznych, panele referencyjne oraz dzierżawa aparatury do równoczesnego wykrywania markerów wirusowych w pojedynczych donacjach (zadania nr 1 - 14)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Numer ogłoszenia: 256370 - 2010; data zamieszczenia: 19.08.2010</w:t>
      </w:r>
      <w:r>
        <w:rPr>
          <w:color w:val="800080"/>
          <w:sz w:val="28"/>
        </w:rPr>
        <w:br/>
      </w:r>
    </w:p>
    <w:p>
      <w:pPr>
        <w:pStyle w:val="Khheader"/>
        <w:spacing w:before="280" w:after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7006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  <w:r>
        <w:rPr>
          <w:b/>
          <w:color w:val="800080"/>
          <w:sz w:val="28"/>
        </w:rPr>
        <w:t>Odczynniki izotopowe, testy do oznaczania markerów wirusologicznych, panele referencyjne oraz dzierżawa aparatury do równoczesnego wykrywania markerów wirusowych w pojedynczych donacjach (zadania nr 1 - 14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izotopowych, testów do oznaczania markerów wirusologicznych, paneli referencyjnych oraz dzierżawy aparatury do równoczesnego wykrywania markerów wirusowych w pojedynczych donacjach w 14 zadaniach (pakietach) na dwanaście miesięc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4.00-9, 33.69.62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aneksyny V, buforu do rozpuszczania aneksyny V oraz przeciwciał mysich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iag-Med, ul. Ryżowa 51, 02-49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00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824,28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7824,28</w:t>
      </w:r>
      <w:r>
        <w:rPr>
          <w:b/>
          <w:bCs/>
        </w:rPr>
        <w:t xml:space="preserve"> / Oferta z najwyższą ceną:</w:t>
      </w:r>
      <w:r>
        <w:rPr/>
        <w:t xml:space="preserve"> 27824,28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do badań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3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Roche Diagnostics Sp. z o.o., ul. Wybrzeże Gdyńskie 6B, 01-53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245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7955,1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7955,10</w:t>
      </w:r>
      <w:r>
        <w:rPr>
          <w:b/>
          <w:bCs/>
        </w:rPr>
        <w:t xml:space="preserve"> / Oferta z najwyższą ceną:</w:t>
      </w:r>
      <w:r>
        <w:rPr/>
        <w:t xml:space="preserve"> 137955,1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usuwających czynnik reumatoidalny oraz testy do oznaczania przeciwciał IgG i IgM metodą ELIS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Euroimmun Polska Sp. z o.o., ul. Grota-Roweckiego 34a, 52-219 Wrocław, kraj/woj. dolno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93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0010,93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0010,93</w:t>
      </w:r>
      <w:r>
        <w:rPr>
          <w:b/>
          <w:bCs/>
        </w:rPr>
        <w:t xml:space="preserve"> / Oferta z najwyższą ceną:</w:t>
      </w:r>
      <w:r>
        <w:rPr/>
        <w:t xml:space="preserve"> 40593,66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ontroli VQC, testów do potwierdzania obecności przeciwciał anty - HIV1 i HIV2 metodą Western Blot oraz płytki do wykrywania przeciwciał heparynowych metodą ELIS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Transfarm Sp. z o.o., ul Zaciszna 25a, 02-91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194,4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194,40</w:t>
      </w:r>
      <w:r>
        <w:rPr>
          <w:b/>
          <w:bCs/>
        </w:rPr>
        <w:t xml:space="preserve"> / Oferta z najwyższą ceną:</w:t>
      </w:r>
      <w:r>
        <w:rPr/>
        <w:t xml:space="preserve"> 4194,4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ontroli VQC, testów do potwierdzania obecności przeciwciał anty - HIV1 i HIV2 metodą Western Blot oraz płytki do wykrywania przeciwciał heparynowych metodą ELIS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ransfarm Sp. z o.o., ul. Zaciszna 25a, 02-91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1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9928,43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9928,43</w:t>
      </w:r>
      <w:r>
        <w:rPr>
          <w:b/>
          <w:bCs/>
        </w:rPr>
        <w:t xml:space="preserve"> / Oferta z najwyższą ceną:</w:t>
      </w:r>
      <w:r>
        <w:rPr/>
        <w:t xml:space="preserve"> 225342,0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kontroli VQC, testów do potwierdzania obecności przeciwciał anty - HIV1 i HIV2 metodą Western Blot oraz płytki do wykrywania przeciwciał heparynowych metodą ELIS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ransfarm Sp. z o.o., ul. Zaciszna 25a, 02-91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980,00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980,00</w:t>
      </w:r>
      <w:r>
        <w:rPr>
          <w:b/>
          <w:bCs/>
        </w:rPr>
        <w:t xml:space="preserve"> / Oferta z najwyższą ceną:</w:t>
      </w:r>
      <w:r>
        <w:rPr/>
        <w:t xml:space="preserve"> 14980,00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testów ELISA do wykrywania przeciwciał kiłowych oraz antygenów HBsAg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BioMaxima S.A., ul. Mireckiego 29-31, 20-460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503,80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503,80</w:t>
      </w:r>
      <w:r>
        <w:rPr>
          <w:b/>
          <w:bCs/>
        </w:rPr>
        <w:t xml:space="preserve"> / Oferta z najwyższą ceną:</w:t>
      </w:r>
      <w:r>
        <w:rPr/>
        <w:t xml:space="preserve"> 5239,26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8:00Z</dcterms:created>
  <dc:creator>Mirosław</dc:creator>
  <dc:description/>
  <cp:keywords/>
  <dc:language>en-US</dc:language>
  <cp:lastModifiedBy>Mirosław</cp:lastModifiedBy>
  <dcterms:modified xsi:type="dcterms:W3CDTF">2010-08-19T07:50:00Z</dcterms:modified>
  <cp:revision>2</cp:revision>
  <dc:subject/>
  <dc:title/>
</cp:coreProperties>
</file>