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OPIS PRZEDMIOTU ZAMÓWIENIA /PARAMETRY GRANICZNE </w:t>
      </w:r>
    </w:p>
    <w:p>
      <w:pPr>
        <w:pStyle w:val="TextBodyInden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rPr>
          <w:sz w:val="30"/>
        </w:rPr>
      </w:pPr>
      <w:r>
        <w:rPr>
          <w:sz w:val="30"/>
        </w:rPr>
        <w:t>Wykaz zadań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5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19"/>
        <w:gridCol w:w="4466"/>
        <w:gridCol w:w="84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Lp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Nazwa zadani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Składniki zad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Ilość szt.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.</w:t>
            </w:r>
          </w:p>
        </w:tc>
        <w:tc>
          <w:tcPr>
            <w:tcW w:w="3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16"/>
              </w:rPr>
              <w:t>Laptopy z oprogramowaniem systemowym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1.1</w:t>
            </w:r>
            <w:r>
              <w:rPr>
                <w:sz w:val="24"/>
                <w:szCs w:val="16"/>
              </w:rPr>
              <w:t xml:space="preserve">. </w:t>
            </w:r>
            <w:r>
              <w:rPr>
                <w:b/>
                <w:sz w:val="24"/>
                <w:szCs w:val="16"/>
              </w:rPr>
              <w:t>Laptop</w:t>
            </w:r>
            <w:r>
              <w:rPr>
                <w:sz w:val="24"/>
                <w:szCs w:val="16"/>
              </w:rPr>
              <w:t xml:space="preserve"> z oprogramowaniem systemowym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16"/>
              </w:rPr>
              <w:t>1.2.</w:t>
            </w:r>
            <w:r>
              <w:rPr>
                <w:sz w:val="24"/>
                <w:szCs w:val="16"/>
              </w:rPr>
              <w:t xml:space="preserve"> </w:t>
            </w:r>
            <w:r>
              <w:rPr>
                <w:b/>
                <w:sz w:val="24"/>
                <w:szCs w:val="16"/>
              </w:rPr>
              <w:t>Lekki laptop</w:t>
            </w:r>
            <w:r>
              <w:rPr>
                <w:sz w:val="24"/>
                <w:szCs w:val="16"/>
              </w:rPr>
              <w:t xml:space="preserve"> z oprogramowaniem systemowym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.</w:t>
            </w:r>
          </w:p>
        </w:tc>
        <w:tc>
          <w:tcPr>
            <w:tcW w:w="3619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Drukarki</w:t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.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Drukarka laserowa czarno-biała</w:t>
            </w:r>
            <w:r>
              <w:rPr>
                <w:sz w:val="24"/>
              </w:rPr>
              <w:t xml:space="preserve"> sieciowa mał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.1.1.</w:t>
            </w:r>
            <w:r>
              <w:rPr>
                <w:sz w:val="24"/>
              </w:rPr>
              <w:t>Tonery do drukarki wymienionej powyżej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5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9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. Drukarka laserowa kolorowa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2.2.1.</w:t>
            </w:r>
            <w:r>
              <w:rPr>
                <w:sz w:val="24"/>
              </w:rPr>
              <w:t>Tonery do drukarki wymienionej powyżej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2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4 kpl</w:t>
            </w:r>
          </w:p>
        </w:tc>
      </w:tr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.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Zestaw komputerowy w tym:</w:t>
            </w:r>
          </w:p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3.1. Komputer stacjonarny</w:t>
            </w:r>
            <w:r>
              <w:rPr>
                <w:b w:val="false"/>
                <w:szCs w:val="16"/>
              </w:rPr>
              <w:t xml:space="preserve"> z oprogramowaniem systemowym</w:t>
            </w:r>
          </w:p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/>
              <w:t>3.1.1. Monitor LCD 19 cali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89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>
                <w:szCs w:val="16"/>
              </w:rPr>
              <w:t>3.2. Komputer stacjonarny</w:t>
            </w:r>
            <w:r>
              <w:rPr>
                <w:b w:val="false"/>
                <w:szCs w:val="16"/>
              </w:rPr>
              <w:t xml:space="preserve"> </w:t>
            </w:r>
            <w:r>
              <w:rPr>
                <w:szCs w:val="16"/>
              </w:rPr>
              <w:t>wzmocniony</w:t>
            </w:r>
            <w:r>
              <w:rPr>
                <w:b w:val="false"/>
                <w:szCs w:val="16"/>
              </w:rPr>
              <w:t xml:space="preserve"> z oprogramowaniem systemowym</w:t>
            </w:r>
          </w:p>
          <w:p>
            <w:pPr>
              <w:pStyle w:val="TextBodyIndent"/>
              <w:snapToGrid w:val="false"/>
              <w:jc w:val="left"/>
              <w:rPr>
                <w:b w:val="false"/>
                <w:b w:val="false"/>
                <w:szCs w:val="16"/>
              </w:rPr>
            </w:pPr>
            <w:r>
              <w:rPr/>
              <w:t>3.2.1. Monitor LCD 22 cale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Oprogramowanie biurowe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Oprogramowanie MS-Office standard editio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  <w:t>Czytnik kodów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Stacjonarne czytniki kodów paskowy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  <w:t>77</w:t>
            </w:r>
          </w:p>
          <w:p>
            <w:pPr>
              <w:pStyle w:val="TextBodyIndent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28"/>
        </w:rPr>
        <w:t>Specyfikacja asortymentowo - cenowa  dla Zadania nr 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b/>
          <w:sz w:val="24"/>
          <w:szCs w:val="24"/>
        </w:rPr>
        <w:t>Nazwa ...............................................................................................................</w:t>
      </w:r>
      <w:r>
        <w:rPr>
          <w:sz w:val="24"/>
          <w:szCs w:val="24"/>
        </w:rPr>
        <w:br/>
        <w:t>Producent..........................................................................................................</w:t>
        <w:br/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1027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aptop z oprogramowaniem systemowy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lekki laptop z oprogramowaniem system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"/>
        <w:gridCol w:w="5822"/>
        <w:gridCol w:w="1309"/>
        <w:gridCol w:w="2660"/>
      </w:tblGrid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ZADANIE 1  -  LAPTOP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30"/>
                <w:szCs w:val="22"/>
              </w:rPr>
              <w:t xml:space="preserve">1.1. Laptop z oprogramowaniem systemowym </w:t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 architekturze x86, o szybkości co najmniej 1350 jednostek mierzonej oprogramowaniem 3DMark'06 wg http://www.cpubenchmark.net/high_end_cpus.htm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 wersji mobile przeznaczonej dla komputerów przenoś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taktowania procesora co najmniej (GHz): 2,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yp ekranu LCD: TFT HD+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zekątna ekranu co najmniej 17 cal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a rozdzielczość monitora LCD co najmniej 1600 x 9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grafiki niezintegrowana z płytą główną. Pamięć karty grafiki co najmniej 256 M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20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a ilość pamięci operacyjnej RAM możliwa do zainstalowania w komputerze co najmniej (MB): 819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yp pamięci operacyjnej: DDR2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 g lub lep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chnologia zastosowanego dysku twardego: SATA lub nows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twardy o pojemności co najmniej 250 G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pęd optyczny nagrywarka DVD±RW Dual Layer lub leps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łącza zewnętrzne co najmniej: HDMI, D-Sub (15. stykowe),  4 x USB 2.0,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co najmniej następujących standardów: MemoryStick, MemoryStick Pro, MultiMedia Card, SecureDigital C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ateria zasilająca typu Li-Ion (8. komorowa) lub lepsza. Czas pracy na baterii co najmniej 2,5 god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Touchpad. Możliwość podłączenia myszy poprzez złącze US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systemowe w polskiej wersji językowej MS Windows XP w wersji Professional lub Vista w wersji Business lub Windows 7 professional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rzypadku MS Vista w wersji Business możliwość zainstalowania MS Windows XP w wersji Profession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MS 7 professional możliwość zainstalowania MS Windows XP w wersji Professional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warancja co najmniej </w:t>
            </w:r>
            <w:r>
              <w:rPr>
                <w:b/>
                <w:sz w:val="22"/>
                <w:szCs w:val="22"/>
              </w:rPr>
              <w:t>24 miesiące</w:t>
            </w:r>
            <w:r>
              <w:rPr>
                <w:sz w:val="22"/>
                <w:szCs w:val="22"/>
              </w:rPr>
              <w:t xml:space="preserve">, z wyjątkiem baterii. Gwarancja na baterię zasilającą min. </w:t>
            </w:r>
            <w:r>
              <w:rPr>
                <w:b/>
                <w:sz w:val="22"/>
                <w:szCs w:val="22"/>
              </w:rPr>
              <w:t>6 miesięc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Laptop należy dostarczyć z torbą oraz myszą optyczną i podkładką. Należy dołączyć sterowniki oraz nośnik i licencję na oprogramowanie systemowe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4"/>
        <w:gridCol w:w="5822"/>
        <w:gridCol w:w="1309"/>
        <w:gridCol w:w="2660"/>
      </w:tblGrid>
      <w:tr>
        <w:trPr/>
        <w:tc>
          <w:tcPr>
            <w:tcW w:w="10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ZADANIE 1  -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PRZEDMIOTU  ZAMÓWIENIA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10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177" w:hRule="atLeast"/>
        </w:trPr>
        <w:tc>
          <w:tcPr>
            <w:tcW w:w="106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30"/>
                <w:szCs w:val="22"/>
              </w:rPr>
              <w:t xml:space="preserve">1.2. Lekki laptop z oprogramowaniem systemowym </w:t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 architekturze x86, o szybkości co najmniej 980 jednostek mierzonej oprogramowaniem 3DMark'06 wg http://www.cpubenchmark.net/mid_range_cpus.html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6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w wersji mobile przeznaczonej dla komputerów przenośny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rdzeni procesora co najmniej 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stotliwość taktowania procesora co najmniej (GHz): 1,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yp ekranu LCD: TFT HD lub o równoważnych parametrach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ątna ekranu co najmniej 13 cali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monitora LCD co najmniej 1366 x 76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Masa urządzenia wraz z baterią do 2 KG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u urządzenia co najwyżej: 350 mm x 250 mm x 25 mm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(MB): 204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ilość pamięci operacyjnej RAM możliwa do zainstalowania w komputerze co najmniej (MB): 409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yp pamięci operacyjnej: DDR3 lub nowszy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o szybkości 10/100/1000 Mbit/s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sieciowa radiowa standardu IEEE 802.11 g lub lepsz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Technologia zastosowanego dysku twardego: SATA lub nowsz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ysk twardy o pojemności co najmniej 500 G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pęd optyczny nagrywarka DVD±RW Dual Layer lub lepsz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łącza zewnętrzne co najmniej: D-Sub (15. stykowe),  USB 2.0, RJ-45, wyjście na mikrofon, wyjście słuchawkow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art pamięci co najmniej następujących standardów: MemoryStick, MemoryStick Pro, MultiMedia Card, SecureDigital Car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anie w złącze Bluetooth. Wyposażenie urządzenia w kamerkę internetową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Bateria zasilająca typu Li-Ion (6. komorowa) lub lepsza. Czas pracy na baterii co najmniej 1,5 god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ptop wyposażony w urządzenie wskazujące Touchpad. Możliwość podłączenia myszy poprzez złącze USB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ogramowanie systemowe w polskiej wersji językowej MS Windows XP w wersji Professional lub Vista w wersji Business lub Windows 7 professional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MS Vista w wersji Business możliwość zainstalowania MS Windows XP w wersji Professional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Gwarancja co najmniej </w:t>
            </w:r>
            <w:r>
              <w:rPr>
                <w:b/>
                <w:sz w:val="22"/>
                <w:szCs w:val="22"/>
              </w:rPr>
              <w:t>24 miesiące</w:t>
            </w:r>
            <w:r>
              <w:rPr>
                <w:sz w:val="22"/>
                <w:szCs w:val="22"/>
              </w:rPr>
              <w:t xml:space="preserve">, z wyjątkiem baterii. Gwarancja na baterię zasilającą min. </w:t>
            </w:r>
            <w:r>
              <w:rPr>
                <w:b/>
                <w:sz w:val="22"/>
                <w:szCs w:val="22"/>
              </w:rPr>
              <w:t>6 miesięcy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book należy dostarczyć z torbą oraz myszą optyczną i podkładką. Należy dołączyć sterowniki oraz nośnik i licencję na oprogramowanie systemowe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omplet kabli, zasilacz, itp. umożliwiające uruchomienie urządzenia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 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</w:rPr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30"/>
          <w:szCs w:val="28"/>
        </w:rPr>
        <w:t>Specyfikacja asortymentowo - cenowa  dla Zadania nr 2</w:t>
        <w:b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  <w:br/>
      </w: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Nazwa ..................................................................................................</w:t>
        <w:br/>
        <w:t xml:space="preserve">Producent..............................................Model..................................Rok produkcji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35"/>
        <w:gridCol w:w="850"/>
        <w:gridCol w:w="1287"/>
        <w:gridCol w:w="850"/>
        <w:gridCol w:w="1276"/>
        <w:gridCol w:w="1072"/>
        <w:gridCol w:w="139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 kolumna 6+7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arka laserowa czarno- biała, sieciowa ma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y do drukarki wymienionej powyże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rukarka laserowa kolor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onery do drukarki  kolorowej wymienionej wyżej: kolor </w:t>
            </w:r>
            <w:r>
              <w:rPr>
                <w:b/>
                <w:sz w:val="24"/>
                <w:szCs w:val="24"/>
              </w:rPr>
              <w:t>czar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onery do drukarki  kolorowej wymienionej wyżej: kolor </w:t>
            </w:r>
            <w:r>
              <w:rPr>
                <w:b/>
                <w:sz w:val="24"/>
                <w:szCs w:val="24"/>
              </w:rPr>
              <w:t>niebie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onery do drukarki  kolorowej wymienionej wyżej: kolor </w:t>
            </w:r>
            <w:r>
              <w:rPr>
                <w:b/>
                <w:sz w:val="24"/>
                <w:szCs w:val="24"/>
              </w:rPr>
              <w:t>czerw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Tonery do drukarki  kolorowej wymienionej wyżej: kolor </w:t>
            </w:r>
            <w:r>
              <w:rPr>
                <w:b/>
                <w:sz w:val="24"/>
                <w:szCs w:val="24"/>
              </w:rPr>
              <w:t>żółty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</w:rPr>
        <w:t>Wykonawca gwarantuje, że dostarczony sprzęt jest fabrycznie nowy i pochodzi z legalnych w Polsce kanałów dystrybucj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597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ZADANIE 2. -  Drukark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  PRZEDMIOTU  ZAMÓWIENIA  </w:t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2.1 Drukarka laserowa czarno-biała sieciowa mała</w:t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359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a druku laserow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miaru papieru A4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prędkość drukowania co najmniej: 28 stron A4 na minutę (w trybie jednostronnym) i co najmniej 5 stron A4 na minutę (w trybie dwustronnym – duple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rozdzielczość druku co najmniej 1200 dpi 1200 dp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a obciążalność drukarki co najmniej 2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32 MB z możliwością rozbudowy do do co najmniej 512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dwustronne (funkcja duplex-u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PCL 6, PCL 5e, PJL, PostScript 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druk pierwszej strony co najwyżej 10 sekund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amięci ROM drukarki co najmniej 2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55 dB., w trybie oczekiwania co najwyżej 35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a nie więcej niż 450W, w trybie oczekiwania nie więcej niż 10W, w trybie oszczędzania energii nie więcej niż 5W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250 ark.), podajnik ręczn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cały wyrób co najmniej </w:t>
            </w: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Należy dostarczyć po 2 komplety dodatkowych tonerów standardowych do każdej oferowanej drukarki. </w:t>
              <w:br/>
              <w:t>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 startowy, kabel zasilający, kabel sygnałowy USB 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5822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2.2. Drukarka laserowa kolorowa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ominalna prędkość drukowania co najmniej: 20 stron A4 na minutę i co najmniej 4 stron A4 na minutę przy druku dwustronny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 druku co najmniej 600 dpi x 600 dp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e obciążalność co najmniej 80 tysięcy wydruków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kartę sieciowa Fast Ethernet 10/100 Base TX, przyjmowanie wydruków poprzez sieć LAN za pomocą standardowych protokołów sieciowych (tcp/ip, netbeui, ipx/spx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równoległy (IEEE 1284), przyjmowanie wydruków przez port LP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w port USB w wersji 2.0, przyjmowanie wydruków przez port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drukarki co najmniej 128 MB z możliwością rozbudowy do co najmniej 640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matyczna obsługa funkcji druku dwustronnego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ługa PCL 6, PostScript 3, PDF Direct Prin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 pamięci ROM drukarki co najmniej 70 typów standardowych czcionek krawędziowych dostępnych we wszystkich emulacja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amięci ROM drukarki co najmniej 30 typów czcionek kodów kreskowych jednowymiarowych oraz co najmniej jeden typ czcionek kodów kreskowych dwuwymiarowych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ór mocy w trybie drukowanie co najwyżej 450 W, w trybie oczekiwania: co najwyżej 130 W, w tryb oszczędzania energii: co najwyżej 25 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posażenia drukarki w kartę sieciowa Wi-Fi standardu IEEE 802.11b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jniki papieru (co najmniej): standardowy (na co najmniej 500 ark.), podajnik rę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bębny drukujące co najmniej </w:t>
            </w:r>
            <w:r>
              <w:rPr>
                <w:b/>
                <w:sz w:val="22"/>
                <w:szCs w:val="22"/>
              </w:rPr>
              <w:t>36 miesięcy</w:t>
            </w:r>
            <w:r>
              <w:rPr>
                <w:sz w:val="22"/>
                <w:szCs w:val="22"/>
              </w:rPr>
              <w:t xml:space="preserve"> lub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tysięcy wydruków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Tonery kolorowe na  co najmniej </w:t>
            </w:r>
            <w:r>
              <w:rPr>
                <w:b/>
                <w:sz w:val="22"/>
                <w:szCs w:val="22"/>
              </w:rPr>
              <w:t>6 tysięcy</w:t>
            </w:r>
            <w:r>
              <w:rPr>
                <w:sz w:val="22"/>
                <w:szCs w:val="22"/>
              </w:rPr>
              <w:t xml:space="preserve"> stron i czarny na co najmniej </w:t>
            </w:r>
            <w:r>
              <w:rPr>
                <w:b/>
                <w:sz w:val="22"/>
                <w:szCs w:val="22"/>
              </w:rPr>
              <w:t>7 tysięcy</w:t>
            </w:r>
            <w:r>
              <w:rPr>
                <w:sz w:val="22"/>
                <w:szCs w:val="22"/>
              </w:rPr>
              <w:t xml:space="preserve"> str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ny poziom hałasu: w trybie drukowania co najwyżej 60 dB., w trybie oczekiwania co najwyżej 40 dB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cały wyrób: co najmniej </w:t>
            </w: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leży dostarczyć po 2 komplety dodatkowych tonerów standardowych do każdej oferowanej drukarki. Tonery oryginalne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tonery startowe, kabel zasilający umożliwiające uruchomienie urządzenia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UWAGA: Kolumny 3 i 4 wypełnia Wykonawca . </w:t>
      </w:r>
      <w:r>
        <w:rPr>
          <w:sz w:val="24"/>
        </w:rPr>
        <w:t>Brak opisu w kolumnie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  <w:tab/>
        <w:tab/>
        <w:tab/>
        <w:tab/>
        <w:t>reprezentowania 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Specyfikacja asortymentowo - cenowa  dla Zadania nr 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uter stacjonarny z oprogramowaniem systemowym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/>
      </w:pPr>
      <w:r>
        <w:rPr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nitor LCD 19 cal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ucent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puter stacjonarny wzmocniony z oprogramowaniem systemowy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Nazwa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Producent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sz w:val="24"/>
          <w:szCs w:val="24"/>
        </w:rPr>
      </w:pPr>
      <w:r>
        <w:rPr>
          <w:sz w:val="24"/>
          <w:szCs w:val="24"/>
        </w:rPr>
        <w:t>Model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  <w:tab w:val="left" w:pos="893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nitor LCD 22 cal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ducent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en-US"/>
        </w:rPr>
        <w:t>Model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k produkcji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552"/>
        <w:gridCol w:w="850"/>
        <w:gridCol w:w="1392"/>
        <w:gridCol w:w="850"/>
        <w:gridCol w:w="1525"/>
        <w:gridCol w:w="1027"/>
        <w:gridCol w:w="149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uter stacjonarny z oprogramowaniem systemowy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 19 cal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uter stacjonarny wzmocniony z oprogramowaniem systemowy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 LCD 22 cal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. – Zestaw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3.1. Komputer stacjonarny z oprogramowaniem systemowym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Procesor o architekturze x86, o szybkości co najmniej 1800 jednostek mierzonej oprogramowaniem 3DMark'06 wg http://www.cpubenchmark.net/high_end_cpus.htm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lość rdzeni procesora co najmniej 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ęstotliwość taktowania procesora co najmniej (GHz): 2,6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Gwarancja producenta na procesor min. 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mięć RAM co najmniej (MB): 204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ilość pamięci operacyjnej RAM możliwa do zainstalowania w komputerze co najmniej (GB): 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Typ pamięci operacyjnej: DDR2 lub nowsz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sieciowa o szybkości 10/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chnologia zastosowanego dysku twardego: SATA II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Dysk twardy o pojemności co najmniej 320 G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apęd optyczny nagrywarka DVD±RW Dual Layer lub lepsz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łącza zewnętrzne co najmniej: D-SUB,  4 x USB 2.0 lub więcej (w tym 2 z przodu komputera), RJ-45,  wyjście na mikrofon, wyjście liniowe, wyjście słuchawkow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udowa typu Micro Tower lub podobn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Oprogramowanie systemowe MS Windows XP w wersji Professional  lub Vista w wersji Professional lub MS Windows 7 Professional. W przypadku MS Vista w wersji Buisness możliwość zainstalowania MS Windows XP w wersji Professional. W przypadku MS Windows 7 Professional możliwość zainstalowania MS Windows XP w wersji Professiona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ołączona klawiatura i mysz oraz stacja dyskietek 1,44 cala z podłączeniem poprzez gniazdo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urządzenie </w:t>
            </w: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*wpisa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  <w:tab/>
      </w:r>
      <w:r>
        <w:rPr/>
        <w:t xml:space="preserve">Podpis i pieczątka imienna osoby upoważnionej do </w:t>
      </w:r>
    </w:p>
    <w:p>
      <w:pPr>
        <w:pStyle w:val="Normal"/>
        <w:ind w:left="2832" w:hanging="0"/>
        <w:rPr/>
      </w:pPr>
      <w:r>
        <w:rPr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3. –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1.1. Monitor LCD 19 cali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rzekątna ekranu: co najmniej 19 ca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iwane typy sygnału wejściowego co najmniej RGB i DV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Jasność monitora co najmniej 3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ntrast monitora co najmniej 800: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ielkość plamki co najwyżej 0,285 m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as reakcji matrycy co najwyżej 5 m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yfrowa regulacja (OSD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oziomego: co najmniej 30 – 80 k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ionowego: co najmniej 56 – 75 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Maksymalna rozdzielczość pracy monitora: co najmniej 1280 x 1024  pikse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Zalecana rozdzielczość pracy monitora: co najmniej 1280 x 1024  pikse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Maksymalna liczba wyświetlanych kolorów co najmniej 16,7 mln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Pobór mocy w trybie pracy co najwyżej 50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Pobór mocy w trybie czuwania co najwyżej 2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 producenta: co najmniej </w:t>
            </w:r>
            <w:r>
              <w:rPr>
                <w:b/>
                <w:sz w:val="22"/>
              </w:rPr>
              <w:t>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leży dostarczyć kabel zasilający, 2 kable sygnałowe umożliwiające uruchomienie urządzenia (DVI, D-SUB)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3. – Zestawy kompute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2"/>
              </w:rPr>
              <w:t>3.2. Komputer stacjonarny wzmocniony z oprogramowaniem systemowym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  <w:szCs w:val="22"/>
              </w:rPr>
              <w:t>Procesor o architekturze x86, o szybkości co najmniej 4200 jednostek mierzonej oprogramowaniem 3DMark'06 wg http://www.cpubenchmark.net/high_end_cpus.html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lość rdzeni procesora co najmniej 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ęstotliwość taktowania procesora co najmniej (GHz): 2,6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Pamięć RAM co najmniej (MB): 409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Maksymalna ilość pamięci operacyjnej RAM możliwa do zainstalowania w komputerze co najmniej (GB): 8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 xml:space="preserve">Typ pamięci operacyjnej: DDR3 lub nowszy 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sieciowa o szybkości 10/100/1000 Mbit/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Technologia zastosowanego dysku twardego: SATA II lub nowsz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Dysk twardy o pojemności co najmniej 500 G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arta grafiki niezintegrowana z płytą główną. Karta wyposażona w gniazda cyfrowe DVI, HDMI oraz analogowe D-SUB. Pojemność pamięci operacyjnej karty grafiki co najmniej 1024 M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apęd optyczny nagrywarka DVD±RW Dual Layer lub lepsz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Złącza zewnętrzne co najmniej: HDMI, DVI, D-SUB,  4 x USB 2.0 lub więcej (w tym 2 z przodu komputera), RJ-45,  wyjście na mikrofon, wyjście liniowe, wyjście słuchawkow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udowa typu Micro Tower lub podobna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Oprogramowanie systemowe MS Windows 7 Profession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Dołączona klawiatura i mysz oraz stacja dyskietek 1,44 cala z podłączeniem poprzez gniazdo USB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dostarczyć kabel zasilający, ewentualne kable sygnałowe umożliwiające uruchomienie urządzenia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 na urządzenie </w:t>
            </w:r>
            <w:r>
              <w:rPr>
                <w:b/>
                <w:sz w:val="22"/>
                <w:szCs w:val="22"/>
              </w:rPr>
              <w:t>24 miesiąc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UWAGA: Kolumny 3 i 4 wypełnia Wykonawca .</w:t>
      </w:r>
      <w:r>
        <w:rPr>
          <w:sz w:val="22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2"/>
        </w:rPr>
        <w:t>Wykonawca zobowiązany jest załączyć do oferty dokumenty potwierdzające, że urządzenia posiadają znak  CE  /</w:t>
      </w:r>
      <w:r>
        <w:rPr/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DANIE 3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3.2.1.   Monitor LCD 22 cale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Przekątna ekranu: co najmniej 22 ca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Obsługiwane typy sygnału wejściowego co najmniej RGB i DV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Jasność monitora co najmniej 300 cd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Kontrast monitora co najmniej 1000: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Wielkość plamki co najwyżej 0,282 mm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zas reakcji matrycy co najwyżej 5 ms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yfrowa regulacja (OSD)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oziomego: co najmniej 30 – 80 k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akres częstotliwości odchylania pionowego: co najmniej 56 – 75 Hz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Maksymalna rozdzielczość pracy monitora: co najmniej 1680 x 1050  pikse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Zalecana rozdzielczość pracy monitora: co najmniej 1680 x 1050  pikseli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Maksymalna liczba wyświetlanych kolorów co najmniej 16,7  mln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Pobór mocy w trybie pracy co najwyżej 50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Pobór mocy w trybie czuwania co najwyżej 2 Wat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 producenta: co najmniej </w:t>
            </w:r>
            <w:r>
              <w:rPr>
                <w:b/>
                <w:sz w:val="22"/>
              </w:rPr>
              <w:t>36 miesięcy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ależy dostarczyć kabel zasilający, 2 kable sygnałowe umożliwiające uruchomienie urządzenia (DVI, D-SUB)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zaoferowania monitora niewyposażonego we wbudowane głośniki, należy dostarczyć standardowe głośniki zewnętrzne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2"/>
        </w:rPr>
        <w:t>UWAGA: Kolumny 3 i 4 wypełnia Wykonawca .</w:t>
      </w:r>
      <w:r>
        <w:rPr>
          <w:sz w:val="22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2"/>
        </w:rPr>
        <w:t>Wykonawca zobowiązany jest załączyć do oferty dokumenty potwierdzające, że urządzenia posiadają znak  CE  /</w:t>
      </w:r>
      <w:r>
        <w:rPr/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color w:val="000000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Specyfikacja asortymentowo - cenowa  dla Zadania nr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1027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ogramowanie biurowe MS Office 2007 wersja standard z prawem do korzystania ze starszej wersji  MS Office 2003 standard. Licencja edukacyjna. Licencja zbiorcza bez nośnika instalacyjneg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E 4. - Oprogramowanie biurow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Oprogramowanie biurowe MS Office standard 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Oprogramowanie biurowe MS Office 2007 wersja standard z prawem do korzystania ze starszej wersji  MS Office 2003 standard. Licencja edukacyjna. Licencja zbiorcza bez nośnika instalacyjnego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stytut Hematologii i Transfuzjologii jest jednostką naukową nadającą tytuły: dr, dr hab., przysługuje Instytutowi prawo do zakupu licencji edukacyjnych Microsof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stytut ma otwartą licencje w Microsoft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umer autoryzacji 65432082BAE110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umer licencji 45441849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Efektywna data rozpoczęcia 2009-05-0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Efektywna data zakończenia 2011-05-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>reprezentowania firmy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  <w:sz w:val="22"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30"/>
          <w:szCs w:val="28"/>
        </w:rPr>
      </w:pPr>
      <w:r>
        <w:rPr>
          <w:b/>
          <w:color w:val="000000"/>
          <w:sz w:val="30"/>
          <w:szCs w:val="28"/>
        </w:rPr>
        <w:t>Specyfikacja asortymentowo - cenowa  dla Zadania nr 5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850"/>
        <w:gridCol w:w="1559"/>
        <w:gridCol w:w="850"/>
        <w:gridCol w:w="1525"/>
        <w:gridCol w:w="1027"/>
        <w:gridCol w:w="149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( kolumna 6+7)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cjonarne czytniki kodów pas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ogółe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Wykonawca gwarantuje, że dostarczony sprzęt jest fabrycznie nowy i pochodzi z legalnych w Polsce kanałów dystrybucji.</w:t>
      </w:r>
    </w:p>
    <w:p>
      <w:pPr>
        <w:pStyle w:val="Normal"/>
        <w:ind w:left="283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/>
        <w:t>Podpis i pieczątka imienna osoby upoważnionej do</w:t>
      </w:r>
    </w:p>
    <w:p>
      <w:pPr>
        <w:pStyle w:val="Normal"/>
        <w:ind w:left="4248" w:firstLine="708"/>
        <w:jc w:val="center"/>
        <w:rPr/>
      </w:pPr>
      <w:r>
        <w:rPr/>
        <w:t>reprezentowania firmy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0673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5964"/>
        <w:gridCol w:w="1397"/>
        <w:gridCol w:w="2572"/>
      </w:tblGrid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ZADANIE 5. -  Stacjonarne czytniki kodów paskow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 PRZEDMIOTU  ZAMÓWIENIA  – PARAMETRY GRANICZNE/ODCINAJĄC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LUMNĘ  NR  4 WYPEŁNIA  WYKONAWC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0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661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cjonarne czytniki kodów paskowych</w:t>
            </w:r>
          </w:p>
        </w:tc>
      </w:tr>
      <w:tr>
        <w:trPr>
          <w:trHeight w:val="5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minimalne - wyszczególnie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/ WARUNE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ZN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pełnienie parametru TAK/NIE*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owana/opis spełnienia warunku.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odzaj czytnika: ręczny, laserowy, jednoliniowy (pojedyncza linia skanująca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Źródło światła: dioda laserowa o widocznym i jaskrawym kolorze światł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Możliwość odczytywania kodów: UPC/EAN, UPC/EAN z uzupełnieniami, UCC/EAN: 128, Code 39, Code 39 Full ASCII, Code 39 TriOptic, Code 128, Code 128 Full ASCII, Codabar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Interleaved 2 z 5, Discrete 2 z 5, Code 93, MS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Code 11, IATA, różne odmiany RS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posób podłączenia do komputera i transmisji danych: za pomocą kabla US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posób zasilania urządzenia: z gniazda US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Wymiaru urządzenia nie większe niż: 17 cm (wysokość) x 8 cm (szerokość) x 10 cm (głębokość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aga urządzenia: co najwyżej 200 g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Nominalna prędkość skanowania: co najmniej 100 odczytów na sekund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dolność skanowania z odległości co najmniej 40 c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Zdolność skanowania kodów o niskim kontraście pól jasnych i ciemnych (minimalna różnica odbicia 20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Wyposażenie urządzenia w przycisk wyzwalający odczyt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Wyposażenie w podstawkę na urządzeni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sz w:val="22"/>
              </w:rPr>
              <w:t>Wysoka odporność mechaniczna urządzenia: co najmniej odporność na wielokrotne upadki na beton z wysokości 1,5 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warancja udzielana przez producenta na urządzenia: </w:t>
            </w:r>
            <w:r>
              <w:rPr>
                <w:b/>
                <w:sz w:val="22"/>
              </w:rPr>
              <w:t>co najmniej 5 la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*</w:t>
      </w:r>
      <w:r>
        <w:rPr>
          <w:sz w:val="18"/>
          <w:szCs w:val="18"/>
        </w:rPr>
        <w:t>wpisać właściw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WAGA: Kolumny 3 i 4 wypełnia Wykonawca .</w:t>
      </w:r>
      <w:r>
        <w:rPr>
          <w:sz w:val="24"/>
        </w:rPr>
        <w:t>Brak opisu w kolumnie  3 i 4 „Wartość oferowana/opis spełnienia warunku” będzie traktowany jako brak danego parametru lub spełnienia warunku w ofer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konawca zobowiązany jest załączyć do oferty dokumenty potwierdzające, że urządzenia posiadają znak  CE  /</w:t>
      </w:r>
      <w:r>
        <w:rPr>
          <w:sz w:val="22"/>
        </w:rPr>
        <w:t xml:space="preserve">do potwierdzenia  oryginał lub kserokopia dokumentu potwierdzona za zgodność z oryginałem przez Wykonawcę/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dokument sporządzony jest w języku obcym, należy go załączyć wraz  z tłumaczeniem na język polski.  </w:t>
      </w:r>
      <w:r>
        <w:rPr>
          <w:b/>
          <w:color w:val="000000"/>
          <w:sz w:val="22"/>
          <w:szCs w:val="22"/>
        </w:rPr>
        <w:t>Zamawiający dopuszcza złożenie dokumentu w języku angielskim.</w:t>
      </w:r>
    </w:p>
    <w:p>
      <w:pPr>
        <w:pStyle w:val="Normal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2832" w:hanging="0"/>
        <w:rPr/>
      </w:pPr>
      <w:r>
        <w:rPr>
          <w:sz w:val="24"/>
        </w:rPr>
        <w:tab/>
        <w:tab/>
      </w:r>
      <w:r>
        <w:rPr/>
        <w:t>Podpis i pieczątka imienna osoby upoważnionej do</w:t>
        <w:tab/>
        <w:tab/>
        <w:tab/>
        <w:tab/>
        <w:t>reprezentowania firm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716395</wp:posOffset>
              </wp:positionH>
              <wp:positionV relativeFrom="paragraph">
                <wp:posOffset>635</wp:posOffset>
              </wp:positionV>
              <wp:extent cx="615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35pt;mso-wrap-distance-left:0pt;mso-wrap-distance-right:0pt;mso-wrap-distance-top:0pt;mso-wrap-distance-bottom:0pt;margin-top:0.05pt;mso-position-vertical-relative:text;margin-left:52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zetarg nieograniczony  znak IHiT/P/ 31  /201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>
      <w:spacing w:before="0" w:after="0"/>
      <w:jc w:val="center"/>
    </w:pPr>
    <w:rPr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00:00Z</dcterms:created>
  <dc:creator>krdk</dc:creator>
  <dc:description/>
  <cp:keywords/>
  <dc:language>en-US</dc:language>
  <cp:lastModifiedBy>Iwona</cp:lastModifiedBy>
  <cp:lastPrinted>2010-06-07T15:05:00Z</cp:lastPrinted>
  <dcterms:modified xsi:type="dcterms:W3CDTF">2010-06-08T08:41:00Z</dcterms:modified>
  <cp:revision>35</cp:revision>
  <dc:subject/>
  <dc:title>Załącznik nr 1</dc:title>
</cp:coreProperties>
</file>