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24 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6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</w:rPr>
        <w:t>..............................    zgodnie z Rozdz. V ust.. 4.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30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>60</w:t>
      </w:r>
      <w:r>
        <w:rPr>
          <w:rFonts w:cs="Arial Narrow" w:ascii="Arial Narrow" w:hAnsi="Arial Narrow"/>
        </w:rPr>
        <w:t xml:space="preserve"> dni od daty złożenia oferty.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ZAMIERZAMY / NIE ZAMIERZAMY*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FF"/>
          <w:szCs w:val="24"/>
        </w:rPr>
        <w:t>produktów leczniczych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zadanie nr:……………..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 xml:space="preserve">OŚWIADCZENIE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Dz. U.  z 2007r. Nr 223,  poz. 1655 z późn. zm.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0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24 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Agnieszka</cp:lastModifiedBy>
  <cp:lastPrinted>2010-04-26T09:56:00Z</cp:lastPrinted>
  <dcterms:modified xsi:type="dcterms:W3CDTF">2010-04-30T07:54:00Z</dcterms:modified>
  <cp:revision>215</cp:revision>
  <dc:subject/>
  <dc:title>Załącznik Nr </dc:title>
</cp:coreProperties>
</file>