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21/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  <w:t>WZÓR UMOW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>UMOWA DZIERŻAW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NR IHiT/DZ/........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....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 </w:t>
        <w:tab/>
        <w:tab/>
        <w:t xml:space="preserve">REGON: .....................................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z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</w:t>
      </w:r>
      <w:r>
        <w:rPr>
          <w:sz w:val="24"/>
          <w:szCs w:val="24"/>
          <w:u w:val="single"/>
        </w:rPr>
        <w:t xml:space="preserve">.......................................................................... </w:t>
      </w:r>
      <w:r>
        <w:rPr>
          <w:sz w:val="24"/>
          <w:szCs w:val="24"/>
        </w:rPr>
        <w:t xml:space="preserve">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do używania zgodnie z przeznaczeniem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artość netto przedmiotu dzierżawy wynosi </w:t>
      </w:r>
      <w:r>
        <w:rPr>
          <w:b/>
          <w:sz w:val="24"/>
          <w:szCs w:val="24"/>
        </w:rPr>
        <w:t>.......................... PL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Całkowita wartość dzierżawy wynosi brutto: </w:t>
      </w:r>
      <w:r>
        <w:rPr>
          <w:b/>
          <w:sz w:val="24"/>
          <w:szCs w:val="24"/>
        </w:rPr>
        <w:t>...........................PLN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 i 00/100 PLN)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: </w:t>
      </w:r>
      <w:r>
        <w:rPr>
          <w:b/>
          <w:sz w:val="24"/>
          <w:szCs w:val="24"/>
        </w:rPr>
        <w:t>....................... PLN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 i 00/100 PLN)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  <w:szCs w:val="24"/>
        </w:rPr>
      </w:pPr>
      <w:r>
        <w:rPr>
          <w:sz w:val="24"/>
        </w:rPr>
        <w:t xml:space="preserve">Dostarczenie przedmiotu dzierżawy do miejsca użytkowania u Zamawiającego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rPr>
          <w:sz w:val="32"/>
          <w:szCs w:val="24"/>
        </w:rPr>
      </w:pPr>
      <w:r>
        <w:rPr>
          <w:sz w:val="24"/>
        </w:rPr>
        <w:t xml:space="preserve">Analizator immunochemiczny: Instytut Hematologii i Transfuzjologii, ul. Chocimska 5, </w:t>
        <w:tab/>
        <w:t>00 – 957 Warszawa – Pracownia Diagnostyki Wirusów Przenoszonych przez Krew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4"/>
        </w:rPr>
        <w:t xml:space="preserve">Zestawu aparatury do równoczesnego wykrywania trzech markerów wirusowych: Instytut </w:t>
        <w:tab/>
        <w:t xml:space="preserve">Hematologii i Transfuzjologii, ul. Chocimska 5, 00 – 957 Warszawa – Pracownia Biologii </w:t>
        <w:tab/>
        <w:t xml:space="preserve">Molekularnej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rPr>
          <w:sz w:val="32"/>
          <w:szCs w:val="24"/>
          <w:u w:val="single"/>
        </w:rPr>
      </w:pPr>
      <w:r>
        <w:rPr>
          <w:sz w:val="24"/>
        </w:rPr>
        <w:t xml:space="preserve">Analizator do diagnostyki schorzeń o podłożu autoimmunologicznym: Instytut </w:t>
        <w:tab/>
        <w:t xml:space="preserve">Hematologii i Transfuzjologii, ul. Indiry Gandhi 14, 02 – 776 Warszawa – Pracownia </w:t>
        <w:tab/>
        <w:t>Hemostaz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do daty zawarcia umowy w Protokole Przekazania, stanowiącym integralną część niniejszej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</w:t>
      </w:r>
      <w:r>
        <w:rPr>
          <w:b/>
          <w:sz w:val="24"/>
          <w:szCs w:val="24"/>
        </w:rPr>
        <w:t>..................... PL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.............. i 00/100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,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yginału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Wydzierżawiający ma prawo naliczy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.........................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</w:t>
      </w:r>
      <w:r>
        <w:rPr>
          <w:b/>
          <w:sz w:val="24"/>
          <w:szCs w:val="24"/>
        </w:rPr>
        <w:t>14 dni.</w:t>
      </w:r>
      <w:r>
        <w:rPr>
          <w:sz w:val="24"/>
          <w:szCs w:val="24"/>
        </w:rPr>
        <w:t xml:space="preserve">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</w:r>
      <w:r>
        <w:rPr>
          <w:b/>
          <w:sz w:val="24"/>
          <w:szCs w:val="24"/>
        </w:rPr>
        <w:t>DZIERŻAWCA</w:t>
        <w:tab/>
        <w:tab/>
        <w:tab/>
        <w:tab/>
        <w:tab/>
        <w:t xml:space="preserve">   </w:t>
        <w:tab/>
        <w:t xml:space="preserve">     </w:t>
      </w:r>
      <w:r>
        <w:rPr>
          <w:b/>
          <w:smallCaps/>
          <w:sz w:val="24"/>
          <w:szCs w:val="24"/>
        </w:rPr>
        <w:t>WYDZIERŻAWIAJAC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/>
    <w:lvlOverride w:ilvl="1"/>
    <w:lvlOverride w:ilvl="2"/>
    <w:lvlOverride w:ilvl="3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" w:hAnsi="Times" w:cs="Times"/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Mirosław</cp:lastModifiedBy>
  <cp:lastPrinted>2009-04-24T08:44:00Z</cp:lastPrinted>
  <dcterms:modified xsi:type="dcterms:W3CDTF">2010-04-21T12:42:00Z</dcterms:modified>
  <cp:revision>53</cp:revision>
  <dc:subject/>
  <dc:title/>
</cp:coreProperties>
</file>