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2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DROBNEGO SPRZĘTU MEDYCZNEG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u w:val="double"/>
        </w:rPr>
        <w:t xml:space="preserve">3.1 Zadanie  </w:t>
      </w:r>
      <w:r>
        <w:rPr>
          <w:rFonts w:cs="Arial Narrow" w:ascii="Arial Narrow" w:hAnsi="Arial Narrow"/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ROBNEGO SPRZETU MEDYCZ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ROBNEGO SPRZĘ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ROBNEGO SPRZĘTU MEDYCZ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2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4-19T07:29:00Z</dcterms:modified>
  <cp:revision>50</cp:revision>
  <dc:subject/>
  <dc:title>Załącznik Nr </dc:title>
</cp:coreProperties>
</file>