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otyczy postępowania o udzielenie zamówienia znak IHIT/P/18/2010 - na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FF"/>
          <w:sz w:val="22"/>
          <w:szCs w:val="22"/>
        </w:rPr>
        <w:t>,,Adaptację pomieszczeń w budynku nr 1 dla potrzeb Pracowni Tomografu Komputerowego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>Załącznik nr 7do SIWZ</w:t>
      </w:r>
    </w:p>
    <w:p>
      <w:pPr>
        <w:pStyle w:val="Normal"/>
        <w:rPr/>
      </w:pPr>
      <w:r>
        <w:rPr/>
        <w:t>/pieczęć firmowa Wykonawcy/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ROBÓT BUDOWLA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ykaz robót budowlanych w zakresie niezbędnym do wykazania spełniania  warunku  wiedzy i doświadczenia , wykonanych w okresie ostatnich pięciu lat przed upływem  terminu składania ofert o dopuszczenie  do udziału postępowaniu , a jeżeli okres  prowadzenia działalności jest krótszy – w tym okresie,  z podaniem  ich rodzaju i wartości , daty i miejsca wykonani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świadczam(y), ż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konałem(wykonaliśmy) następujące roboty budowla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080"/>
        <w:gridCol w:w="970"/>
        <w:gridCol w:w="1260"/>
        <w:gridCol w:w="1080"/>
        <w:gridCol w:w="1260"/>
        <w:gridCol w:w="180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dzaj roboty budowlanej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  (nazwa, adres, nr telefonu do kontaktu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ątek 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ńczenie (data)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UWAGA: </w:t>
      </w:r>
      <w:r>
        <w:rPr>
          <w:b/>
        </w:rPr>
        <w:t>należy dołączyć dokumenty potwierdzające, że każda w w/w robót została wykonana zgodnie  zasadami  sztuki budowlanej i prawidłowo ukończone  ( np. referencje lub protokół bezusterkowego odbioru końcowego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dnia 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pis osoby uprawnionej do reprezentowania firm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13:00Z</dcterms:created>
  <dc:creator>Agnieszka</dc:creator>
  <dc:description/>
  <cp:keywords/>
  <dc:language>en-US</dc:language>
  <cp:lastModifiedBy>Agnieszka</cp:lastModifiedBy>
  <cp:lastPrinted>2010-03-12T11:04:00Z</cp:lastPrinted>
  <dcterms:modified xsi:type="dcterms:W3CDTF">2010-03-12T10:04:00Z</dcterms:modified>
  <cp:revision>126</cp:revision>
  <dc:subject/>
  <dc:title/>
</cp:coreProperties>
</file>