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color w:val="0000FF"/>
        </w:rPr>
        <w:t>Warszawa: IHIT/P/18/2010 - Adaptacja pomieszczeń w budynku nr 1 dla potrzeb Pracowni Tomografu Komputerowego</w:t>
      </w:r>
      <w:r>
        <w:rPr>
          <w:rFonts w:cs="Arial CE" w:ascii="Arial CE" w:hAnsi="Arial CE"/>
          <w:color w:val="0000FF"/>
        </w:rPr>
        <w:br/>
      </w:r>
      <w:r>
        <w:rPr>
          <w:rFonts w:cs="Arial CE" w:ascii="Arial CE" w:hAnsi="Arial CE"/>
          <w:b/>
          <w:bCs/>
          <w:color w:val="0000FF"/>
        </w:rPr>
        <w:t>Numer ogłoszenia: 82525 - 2010; data zamieszczenia: 13.04.2010</w:t>
      </w:r>
      <w:r>
        <w:rPr>
          <w:rFonts w:cs="Arial CE" w:ascii="Arial CE" w:hAnsi="Arial CE"/>
          <w:color w:val="0000FF"/>
        </w:rPr>
        <w:br/>
        <w:t>OGŁOSZENIE O UDZIELENIU ZAMÓWIENIA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55409 - 2010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tak.</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Instytut Hematologii i Transfuzjologii, ul. Indiry Gandhi 14, 02-776 Warszawa, woj. mazowieckie, tel. 022 349 62 22, faks 022 349 62 23.</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300"/>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IHIT/P/18/2010 - Adaptacja pomieszczeń w budynku nr 1 dla potrzeb Pracowni Tomografu Komputerowego.</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1 Roboty budowlane: ADAPTACJA POMIESZCZEŃ W BUDYNKU NR 1 DLA POTRZEB PRACOWNI TOMOGRAFU KOMPUTEROWEGO Zakres rzeczowy prac obejmuje: - roboty budowlane - Wyburzenia: demontaże elementów budowlanych pomieszczeń tj ścian działowych, okładzin ściennych, skrzydeł i ościeżnic drzwiowych, posadzek, sufitów podwieszonych i obudów instalacji. Do wykonania: nowe ścianki działowe, tynki, roboty w zakresie podłoży, montaż stolarki i ślusarki wewnętrznej, okładziny ścienne tj. ceramiczne w pomieszczeniach mokrych, antyradiacyjne zgodnie z projektem ochrony radiologicznej, roboty malarskie, posadzkarskie, montaż sufitów podwieszonych; -roboty elektryczne - Demontaż: osprzętu elektrycznego Do wykonania: instalacja zasilania tomografu, zasilania klimatyzatorów, instalacje : oświetleniowa, gniazd wtykowych, wyłączników awaryjnych EAT i AT, opraw ostrzegawczych i sygnalizacyjnych, gniazd logicznych oraz rozbudowa instalacji p.poż o dodatkowe czujki adresowalne 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Całość pomiarów zakończona odpowiednimi protokółami. - roboty sanitarne w zakresie: a-instalacji wentylacji mechanicznej i klimatyzacji: zdemontować fragmenty przewodów wentylacyjnych, przeprowadzić regulację istniejących zespołów, montaż 3 klimatyzatorów. Po zakończeniu robót należy wykonać pomiary i regulację wydajności wentylacji mechanicznej i klimatyzacji, poziomu hałasu i parametrów instalacji elektrycznej w zakresie wymaganym przepisami. Całość pomiarów zakończona odpowiednimi protokółami. b-Instalacji wod-kan: do wykonania instalacja wody zimnej i ciepłej, instalacja kanalizacji sanitarnej, odprowadzenia skroplin z klimatyzatorów c-Instalacji c.o. : demontaż grzejników, pozostają istniejące piony i rozprowadzenia poziomów c.o. w warstwach podłogowych Projektowana instalacja uwzględnia istniejący uklad przewodów. Grzejniki dobrano dla parametrów instalacji 80/55 °C Przedmiot oraz ilości stanowiące zamówienie zostały zawarte w Załączniku nr 1 do SIWZ- Wykaz dokumentacji projektowo- kosztorysowej i specyfikacje techniczne wykonania i odbioru robót..</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45.21.51.40-0, 45.21.51.43-1.</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2"/>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9.04.2010.</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PHU Banex Antoni Banach, Ul. Mrówcza 80, 04-768 Warszawa, kraj/woj. mazowieckie. </w:t>
      </w:r>
    </w:p>
    <w:p>
      <w:pPr>
        <w:pStyle w:val="NormalnyWeb"/>
        <w:spacing w:lineRule="atLeast" w:line="3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95228,7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49461,84</w:t>
      </w:r>
    </w:p>
    <w:p>
      <w:pPr>
        <w:pStyle w:val="NormalnyWeb"/>
        <w:numPr>
          <w:ilvl w:val="0"/>
          <w:numId w:val="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45505,93</w:t>
      </w:r>
      <w:r>
        <w:rPr>
          <w:rFonts w:cs="Arial CE" w:ascii="Arial CE" w:hAnsi="Arial CE"/>
          <w:b/>
          <w:bCs/>
          <w:sz w:val="20"/>
          <w:szCs w:val="20"/>
        </w:rPr>
        <w:t xml:space="preserve"> / Oferta z najwyższą ceną:</w:t>
      </w:r>
      <w:r>
        <w:rPr>
          <w:rFonts w:cs="Arial CE" w:ascii="Arial CE" w:hAnsi="Arial CE"/>
          <w:sz w:val="20"/>
          <w:szCs w:val="20"/>
        </w:rPr>
        <w:t xml:space="preserve"> 269112,48</w:t>
      </w:r>
    </w:p>
    <w:p>
      <w:pPr>
        <w:pStyle w:val="NormalnyWeb"/>
        <w:numPr>
          <w:ilvl w:val="0"/>
          <w:numId w:val="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6:00Z</dcterms:created>
  <dc:creator>Agnieszka</dc:creator>
  <dc:description/>
  <cp:keywords/>
  <dc:language>en-US</dc:language>
  <cp:lastModifiedBy>Agnieszka</cp:lastModifiedBy>
  <dcterms:modified xsi:type="dcterms:W3CDTF">2010-04-13T08:06:00Z</dcterms:modified>
  <cp:revision>2</cp:revision>
  <dc:subject/>
  <dc:title/>
</cp:coreProperties>
</file>