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Zgodnie z wynikiem procedury w trybie przetargu nieograniczonego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znak IHiT/P/ 18 /2010      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Tekstpodstawowy3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UMOWY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NR IHIT/ .......... /2010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przyjmuje do wykonania: ……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czegółowy zakres i warunki realizacji prac określają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1/ Projekt techniczny wielobranżowy wykonawczy „ Adaptacja pomieszczeń dla potrzeb Tomografii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Komputerowej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/ Kosztorysy Ofertowe stanowiące zał. nr ……………………….. do niniejszej umowy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3/Specyfikacja Techniczna Wykonania i Odbioru Robót stanowiąca zał. nr …..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highlight w:val="yellow"/>
        </w:rPr>
        <w:t xml:space="preserve">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 xml:space="preserve">1. Termin wprowadzenia Wykonawcy do obiektu, w celu wykonywania robót ustala się d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trzech dni od daty zawarc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Termin realizacji przedmiotu umowy ustala się na dzień  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Z chwilą wprowadzenia Wykonawcy do obiektu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b/>
          <w:sz w:val="22"/>
          <w:szCs w:val="22"/>
        </w:rPr>
        <w:t>§ 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 zapoznał się z warunkami lokalowymi, w których realizowany będzie 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budowlana – </w:t>
        <w:tab/>
        <w:t>Jan Kaczor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Branża elektryczna – </w:t>
        <w:tab/>
        <w:t>Jacek Paczkowski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Branża sanitarna     -</w:t>
        <w:tab/>
        <w:t>Antoni Marczuk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starczenia  w  miejsce  realizacji  przedmiotu  umowy  wszystkich  niezbędnych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materiałów  i  wyrobów  gotowych zgodnie ze „Specyfikacją Techniczną Wykonania </w:t>
      </w:r>
    </w:p>
    <w:p>
      <w:pPr>
        <w:pStyle w:val="Normal"/>
        <w:ind w:left="48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  Odbioru 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z płatności za faktury  Wykonawcy.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ind w:left="2832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§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Materiały  powinny odpowiadać wymogom wyrobów dopuszczonych do obrot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stosowania w budownictwie - określonych w art.10 Prawa Budowlanego –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Kosztorysom ofertowym” i „Specyfikacji Technicznej Wykonania i Odbioru Robót”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„Specyfikacji Technicznej Wykonania i Odbioru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/ jeżeli wady nadają się do usunięcia - może odmówić odbioru do czasu usunięcia w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go o usunięciu wad i gotowości do odbioru zakwestionowanych robót. Koszty przystąpienia do odbioru   takich robót ponosi Wykonaw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ryczałtowe wynagrodzenie brutto na kwotę łączną: </w:t>
      </w:r>
      <w:r>
        <w:rPr>
          <w:rFonts w:cs="Arial"/>
          <w:b/>
          <w:sz w:val="22"/>
          <w:szCs w:val="22"/>
        </w:rPr>
        <w:t xml:space="preserve">....................... </w:t>
      </w:r>
      <w:r>
        <w:rPr>
          <w:rFonts w:cs="Arial"/>
          <w:sz w:val="22"/>
          <w:szCs w:val="22"/>
        </w:rPr>
        <w:t>zł. 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w tym 22% VAT – ................. zł/słownie : ...............................................................................................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Jeśli w toku realizacji robót wystąpi konieczność wykonania robót dodatkowych to  Wykonawca zobowiązany jest wykonać te roboty na dodatkowe zamówienie Zamawiającego zgodnie z art. 67 ust. 5 pkt a i b ustawy Prawo zamówień publicznych, przy zastosowaniu tych samych norm, parametrów i bazy cenowo-kosztorysowej, określonych w Kosztorysach Ofertowych, będących integralną częścią niniejszej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liczenie przedmiotu umowy będzie miało charakter jednorazowy.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rFonts w:cs="Arial"/>
          <w:sz w:val="22"/>
          <w:szCs w:val="22"/>
        </w:rPr>
        <w:t>Podstawę do wystawienia faktury VAT stanowi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łatność nastąpi w ciągu 30 dni od daty dostarczenia oryginału faktury VAT do Zamawiającego,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rachunek bankowy wpisany na fakturze.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4. Za dzień zapłaty uznaje się dzień obciążenia rachunku bankowego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spacing w:val="-3"/>
          <w:sz w:val="22"/>
          <w:szCs w:val="22"/>
          <w:lang w:val="en-US" w:eastAsia="en-US"/>
        </w:rPr>
        <w:t xml:space="preserve">5.  W przypadku nie uregulowania przez Zamawiającego  płatności w terminach określonych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2"/>
          <w:szCs w:val="22"/>
          <w:lang w:val="en-US" w:eastAsia="en-US"/>
        </w:rPr>
      </w:pPr>
      <w:r>
        <w:rPr>
          <w:rFonts w:eastAsia="Arial"/>
          <w:spacing w:val="-3"/>
          <w:sz w:val="22"/>
          <w:szCs w:val="22"/>
          <w:lang w:val="en-US" w:eastAsia="en-US"/>
        </w:rPr>
        <w:t xml:space="preserve">     </w:t>
      </w:r>
      <w:r>
        <w:rPr>
          <w:spacing w:val="-3"/>
          <w:sz w:val="22"/>
          <w:szCs w:val="22"/>
          <w:lang w:val="en-US" w:eastAsia="en-US"/>
        </w:rPr>
        <w:t>ust. 3,  Wykonawcy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ące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W razie wystąpienia w okresie trwania gwarancji wad lub usterek, Zamawiający zgłosi j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wcy niezwłocznie po ich ujawnieniu, wyznaczając termin na ich usunięc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10 % wynagrodzenia brutto tj. ......................... zł (słownie:...............................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 Zamawiający zwraca zabezpieczenie w terminie 30 dni od dania wykonania zamówienia i uznani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zez  Zamawiającego  za należycie wykona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Kwota pozostawiona na zabezpieczenie roszczeń z tytułu rękojmi za wady wynosi 30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zabezpieczenia. Ta część zabezpieczenia zostanie zwrócona w ciągu 15 dni p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pływie okresu rękojmi za w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 przypadku nienależytego wykonania zamówienia , zabezpieczenie wraz z powstałymi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setkami staje się własnością Zamawiającego i będzie wykorzystane do zgodnego z umową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nia robót i do pokrycia roszczeń z tytułu rękoj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 xml:space="preserve">§ 13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 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opóźnienie w terminowym usunięciu wad ujawnionych w okresie gwarancji i rękojm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Wykonawcy za każdy dzień opóźnienia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dstąpienie od Umowy przez Zamawiającego z przyczyn leżących po stro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 Zamawiający ma prawo do potrącenie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zupełniającego przewyższającego wysokość zastrzeżonych kar umow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dzień odbioru uznaje się dzień sporządzenia Protokołu Odbioru Robót  bez wad lub z wadami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kreślonymi w § 8 ust. 5 pkt 2</w:t>
      </w:r>
    </w:p>
    <w:p>
      <w:pPr>
        <w:pStyle w:val="Normal"/>
        <w:rPr/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   Zmiany umowy mogą być dokonane - pod rygorem nieważności – przy zastosowaniu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awy Prawo zamówień publicznych w formie pisemnej. Zmiana postanowień zawart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umowy  może nastąpić jedynie w sytuacji obiektywnej konieczności wprowadzenia zmiany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iżej przedstawionym zakresie z zastrzeżeniem art. 140 ust. 1 i 3 ustawy Pzp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). W przypadku zmiany danych podmiotowych wykonawcy (np. w wyniku przekształcenia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b)Zmiany  terminu realizacji wynikającego z wystąpienia  nieprzewidzianych a niezbędnych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cs="Arial"/>
          <w:smallCap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 wykonania zamówienia robót dodatkowych o których mowa §9 pkt. 3 wzoru umow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c) Wyżej wymienione zmiany mogą być dokonane na wniosek Zamawiającego lub 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awcy, za zgoda obu stron.</w:t>
      </w:r>
    </w:p>
    <w:p>
      <w:pPr>
        <w:pStyle w:val="Normal"/>
        <w:rPr/>
      </w:pPr>
      <w:r>
        <w:rPr>
          <w:rFonts w:cs="Arial"/>
          <w:sz w:val="22"/>
          <w:szCs w:val="22"/>
        </w:rPr>
        <w:t>9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0.   W przypadku występowania osób trzecich przeciwko Zamawiającemu z roszczeniami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ytułu ponosi Wykonawca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1.  W sprawach nie uregulowanych umową stosuje się przepisy Kodeksu Cywilnego oraz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Dz. U z 2007.nr 223  poz.165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e zm.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2.  Wszelkie spory wynikające z realizacji niniejszej umowy lub w związku z nią, będ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3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ind w:left="108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566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0:00Z</dcterms:created>
  <dc:creator>JanK</dc:creator>
  <dc:description/>
  <cp:keywords/>
  <dc:language>en-US</dc:language>
  <cp:lastModifiedBy>Agnieszka</cp:lastModifiedBy>
  <cp:lastPrinted>2010-03-12T12:11:00Z</cp:lastPrinted>
  <dcterms:modified xsi:type="dcterms:W3CDTF">2010-03-12T11:29:00Z</dcterms:modified>
  <cp:revision>217</cp:revision>
  <dc:subject/>
  <dc:title>Zgodnie z wynikiem procedury w trybie przetargu ograniczonego </dc:title>
</cp:coreProperties>
</file>