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14/2010 - Dostawa sprzętu laparoskopowego /zadania 1-2/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89543 - 2010; data zamieszczenia: 20.04.2010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9374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4/2010 - Dostawa sprzętu laparoskopowego /zadania 1-2/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sprzętu laparoskopowego ujętego w dwóch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80.00-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4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0173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6103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610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6103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4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794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92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9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92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4:00Z</dcterms:created>
  <dc:creator>Agnieszka</dc:creator>
  <dc:description/>
  <cp:keywords/>
  <dc:language>en-US</dc:language>
  <cp:lastModifiedBy>Agnieszka</cp:lastModifiedBy>
  <dcterms:modified xsi:type="dcterms:W3CDTF">2010-04-20T07:44:00Z</dcterms:modified>
  <cp:revision>2</cp:revision>
  <dc:subject/>
  <dc:title/>
</cp:coreProperties>
</file>