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Przygotowanie i przesłanie do IHiT pakietów zawierających próbki krwi i osocza lub surowicy krwi,które będą służyły do przeprowadzania badań kontrolnych w laboratoriach uczestniczących w Krajowym Programie Zewnętrznej Oceny Jakości dla Laboratoriów Immunologii Transfuzjologicznej z materiału wskazanego przez IHiT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44909 - 2010; data zamieszczenia: 02.12.2010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50953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zygotowanie i przesłanie do IHiT pakietów zawierających próbki krwi i osocza lub surowicy krwi,które będą służyły do przeprowadzania badań kontrolnych w laboratoriach uczestniczących w Krajowym Programie Zewnętrznej Oceny Jakości dla Laboratoriów Immunologii Transfuzjologicznej z materiału wskazanego przez IHiT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ygotowanie i przesłanie do IHiT pakietów zawierających próbki krwi i osocza lub surowicy krwi,które będą służyły do przeprowadzania badań kontrolnych w laboratoriach uczestniczących w Krajowym Programie Zewnętrznej Oceny Jakości dla Laboratoriów Immunologii Transfuzjologicznej z materiału wskazanego przez IHiT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5.30-4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zygotowanie i przesłanie do IHiT pakietów zawierających próbki krwi i osocza lub surowicy krwi,które będą służyły do przeprowadzania badań kontrolnych w laboratoriach uczestniczących w Krajowym Programie Zewnętrznej Oceny Jakości dla Laboratoriów Immunologii Transfuzjologicznej z materiału wskazanego przez IHiT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8.03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egionalne Centrum Krwiodastwa i Krwiolecznictwa, ul. Raciborska15, 40-074 Katowice, kraj/woj. 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688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4000,0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40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4000,0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5:00Z</dcterms:created>
  <dc:creator>martawisniewska</dc:creator>
  <dc:description/>
  <cp:keywords/>
  <dc:language>en-US</dc:language>
  <cp:lastModifiedBy>martawisniewska</cp:lastModifiedBy>
  <dcterms:modified xsi:type="dcterms:W3CDTF">2010-12-02T08:16:00Z</dcterms:modified>
  <cp:revision>1</cp:revision>
  <dc:subject/>
  <dc:title>Warszawa: Przygotowanie i przesłanie do IHiT pakietów zawierających próbki krwi i osocza lub surowicy krwi,które będą służyły do przeprowadzania badań kontrolnych w laboratoriach uczestniczących w Krajowym Programie Zewnętrznej Oceny Jakości dla Laborato</dc:title>
</cp:coreProperties>
</file>