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5 /201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8"/>
        </w:rPr>
        <w:t>na dostawę:       ZESTAWÓW  MEDYCZNYCH  JEDNORAZOWEGO UŻYTKU</w:t>
      </w:r>
      <w:r>
        <w:rPr>
          <w:rFonts w:cs="Arial Narrow" w:ascii="Arial Narrow" w:hAnsi="Arial Narrow"/>
          <w:b/>
          <w:sz w:val="26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u w:val="double"/>
        </w:rPr>
        <w:t xml:space="preserve">3.1 Zadanie  </w:t>
      </w:r>
      <w:r>
        <w:rPr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ZESTAWÓW MEDYCZNYCH JEDNORAZOWEGO UŻYTKU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ZESTAWÓW MEDYCZNYCH JEDNORAZOWEGO UŻYTKU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ZESTAWÓW MEDYCZNYCH JEDNORAZOWEGO UŻYTKU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5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wona</cp:lastModifiedBy>
  <cp:lastPrinted>2010-03-10T13:45:00Z</cp:lastPrinted>
  <dcterms:modified xsi:type="dcterms:W3CDTF">2010-03-10T12:47:00Z</dcterms:modified>
  <cp:revision>38</cp:revision>
  <dc:subject/>
  <dc:title>Załącznik Nr </dc:title>
</cp:coreProperties>
</file>