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10 /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MATERIAŁÓW  OPATRUNKOWYCH I  INNYCH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ODUKTÓW   MEDYCZNYCH (</w:t>
      </w: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  <w:t>zadania nr 1-12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ARUNKÓW FORMALNO -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3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u w:val="none"/>
        </w:rPr>
        <w:t>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e dostawy:</w:t>
        <w:br/>
        <w:t xml:space="preserve">       </w:t>
      </w:r>
      <w:r>
        <w:rPr>
          <w:sz w:val="24"/>
          <w:szCs w:val="22"/>
          <w:u w:val="single"/>
        </w:rPr>
        <w:t xml:space="preserve">Apteka </w:t>
      </w:r>
      <w:r>
        <w:rPr>
          <w:color w:val="000000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IHiT, ul. Chocimska 5, 00-957 Warszawa</w:t>
      </w:r>
      <w:r>
        <w:rPr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      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 Zamawiane ilości i rodzaj  przedmiotu umowy uzależnione będą od potrzeb wynikających z konieczności ich zastosowania w danym czasie 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6 ust.  5.4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10 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gnieszka</cp:lastModifiedBy>
  <cp:lastPrinted>2008-11-12T09:03:00Z</cp:lastPrinted>
  <dcterms:modified xsi:type="dcterms:W3CDTF">2010-02-12T09:16:00Z</dcterms:modified>
  <cp:revision>370</cp:revision>
  <dc:subject/>
  <dc:title/>
</cp:coreProperties>
</file>