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0 /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UMOWA NR IHiT/     /2010                    WZÓ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materiałów opatrunkowych i innych produktów medycznych  wymienionych w zał. .........  obejmujących 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  <w:szCs w:val="24"/>
        </w:rPr>
        <w:t>Wyroby medyczne winne być zgłoszone lub wpisane do Rejestru Produktów Leczniczych, Wyrobów medycznych i Produktów Biobójczych wydanym przez Ministra Zdrowia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  <w:t xml:space="preserve">Apteka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Odbiorca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Dost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Odbiorcy </w:t>
      </w:r>
      <w:r>
        <w:rPr>
          <w:spacing w:val="-3"/>
          <w:sz w:val="24"/>
          <w:szCs w:val="22"/>
        </w:rPr>
        <w:t>w formie odszkodowania,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gą być niekorzystne dla Zamawiającego;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W okresie trwania umowy ceny mogą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Wykonawcę – Wykonawca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dzielania tych upustów Zamawiającemu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 xml:space="preserve">.Zamawiający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.Zakup wg zasad określonych w ust. 5.6. nie rodzi po stronie Wykonawcy żadnych roszczeń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Wyżej wymienione zmiany mogą być dokonane na wniosek Zamawiającego lub Wykonawcy,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Agnieszka</cp:lastModifiedBy>
  <cp:lastPrinted>2010-02-12T11:36:00Z</cp:lastPrinted>
  <dcterms:modified xsi:type="dcterms:W3CDTF">2010-02-12T11:27:00Z</dcterms:modified>
  <cp:revision>1116</cp:revision>
  <dc:subject/>
  <dc:title>W Z Ó R</dc:title>
</cp:coreProperties>
</file>