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12/2010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WZÓR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UMOWA NR IHiT/............. 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rmą:</w:t>
      </w:r>
      <w:r>
        <w:rPr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   </w:t>
        <w:tab/>
        <w:tab/>
        <w:t>REGON: 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u wymienionego w zał. nr ............... obejmujących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azie Produktów Leczniczych, Dopuszczonych do Obrotu na podstawie pozwoleń wydanych przez Radę Unii Europejskiej lub Komisję Europejs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leku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 z zastrzeżeniem ust.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 podatek od towarów i usług(VAT) (wartość): ........................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y jednostkowej określonych w załączniku nr.....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(VAT)pokrywa </w:t>
      </w:r>
      <w:r>
        <w:rPr>
          <w:b/>
          <w:spacing w:val="-3"/>
          <w:sz w:val="24"/>
          <w:szCs w:val="24"/>
          <w:lang w:val="en-US" w:eastAsia="en-US"/>
        </w:rPr>
        <w:t>Odbior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3. i 5.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>DOSTAWA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do 30.04.2010 r.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</w:t>
      </w:r>
      <w:r>
        <w:rPr>
          <w:sz w:val="24"/>
          <w:szCs w:val="24"/>
          <w:u w:val="single"/>
        </w:rPr>
        <w:t>Apteka Instytutu ul. Chocimska 5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00-957 Warsz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 przypadku, gdy lek jest niezbędny na ratunek życia lub w trybie pilnym – dostawa musi nastąpić w ciągu </w:t>
      </w:r>
      <w:r>
        <w:rPr>
          <w:b/>
          <w:sz w:val="22"/>
          <w:szCs w:val="22"/>
        </w:rPr>
        <w:t>12 godzin</w:t>
      </w:r>
      <w:r>
        <w:rPr>
          <w:sz w:val="22"/>
          <w:szCs w:val="22"/>
        </w:rPr>
        <w:t xml:space="preserve"> od złożenia zamówienia (nie dotyczy leków z importu doceloweg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lang w:val="en-US" w:eastAsia="en-US"/>
        </w:rPr>
        <w:t xml:space="preserve">Odbiorcę </w:t>
      </w:r>
      <w:r>
        <w:rPr>
          <w:rFonts w:cs="Times New Roman" w:ascii="Times New Roman" w:hAnsi="Times New Roman"/>
          <w:lang w:val="en-US" w:eastAsia="en-US"/>
        </w:rPr>
        <w:t xml:space="preserve"> płatności w terminie określonym w ust. 1,  </w:t>
      </w:r>
      <w:r>
        <w:rPr>
          <w:rFonts w:cs="Times New Roman" w:ascii="Times New Roman" w:hAnsi="Times New Roman"/>
          <w:b/>
          <w:lang w:val="en-US" w:eastAsia="en-US"/>
        </w:rPr>
        <w:t xml:space="preserve">Dostawcy </w:t>
      </w:r>
      <w:r>
        <w:rPr>
          <w:rFonts w:cs="Times New Roman" w:ascii="Times New Roman" w:hAnsi="Times New Roman"/>
          <w:lang w:val="en-US" w:eastAsia="en-US"/>
        </w:rPr>
        <w:t xml:space="preserve">przysługuje prawo naliczania odsetek  ustawowych. 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min płatności wpisany przez </w:t>
      </w:r>
      <w:r>
        <w:rPr>
          <w:rFonts w:cs="Times New Roman" w:ascii="Times New Roman" w:hAnsi="Times New Roman"/>
          <w:b/>
          <w:lang w:val="en-US" w:eastAsia="en-US"/>
        </w:rPr>
        <w:t>Dostawcę</w:t>
      </w:r>
      <w:r>
        <w:rPr>
          <w:rFonts w:cs="Times New Roman" w:ascii="Times New Roman" w:hAnsi="Times New Roman"/>
          <w:lang w:val="en-US" w:eastAsia="en-US"/>
        </w:rPr>
        <w:t xml:space="preserve"> na fakturze musi być zgodny z terminem  określonym  w  ust.1 niniejszego paragraf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 I TERMINY WAZ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/3 </w:t>
      </w:r>
      <w:r>
        <w:rPr>
          <w:spacing w:val="-3"/>
          <w:sz w:val="24"/>
          <w:szCs w:val="24"/>
          <w:lang w:val="en-US" w:eastAsia="en-US"/>
        </w:rPr>
        <w:t xml:space="preserve">okresu deklarowanego przez producenta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7 dni (14 dni z importu docelowego) od daty otrzymania reklam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TANOWIENIA KOŃCOW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przedmiotu umowy, w </w:t>
        <w:tab/>
        <w:t xml:space="preserve">przypadku odstąpienia 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</w:t>
        <w:tab/>
        <w:t xml:space="preserve">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</w:t>
        <w:tab/>
        <w:t>każdy rozpoczęty dzień zwłoki w dostaw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</w:t>
        <w:tab/>
        <w:t>każdy rozpoczęty dzień zwłoki w wymianie przedmiotu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30 dni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 odstąpić od umowy, </w:t>
        <w:tab/>
        <w:t xml:space="preserve">a </w:t>
        <w:tab/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zapłaty kary umownej w wysokości 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a prawo do potrącenia należności naliczonych z tytułu kar umownych 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i 5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W przypadku zakupu interwencyjnego zmniejsza się ilość i wartość całkowitą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zakupu interwencyjnego a wartością wynikającą z niedostarczonego przedmiotu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awy Prawo 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udokumentowanego wstrzymania/zaprzestania produkcji lub importu leku spowodowanej m.in. zaistnieniem incydentu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a rejestracji danego produktu lecznicz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konywania zmian w pozwoleniu i dokumentacji dotyczącej wprowadzenia do obrotu produktu lecznicz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, o tych 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6 i 5.7</w:t>
      </w:r>
      <w:r>
        <w:rPr>
          <w:sz w:val="24"/>
          <w:szCs w:val="24"/>
        </w:rPr>
        <w:t xml:space="preserve"> odpowiadający opisanemu w SIWZ, przy zachowaniu cen jednostkowych nie wyższych niż cena ofertowa wycofanego leku, z uwzględnieniem innego sposobu konfekcjonowania i niezbędnego przeliczenia cen 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  leku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okresie trwania umowy cena może ulec zmianie w przypadku udzielania upustów 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nie wykorzystania w okresie trwania umowy ilości określonych w załączniku nr 1,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kolejne miesiące. Cena jednostkowa w tym okresie nie może ulec zmia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 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żej wymienione zmiany mogą być dokonane za zgodą obu stron i zostaną wprowadzone do umowy aneks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. 29.01.2004 r. Prawo zamówień publicznych. (t. j. Dz. U. z 2007r. Nr 223, poz. 1655 ze zm.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sz w:val="24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mkoczkodaj</cp:lastModifiedBy>
  <cp:lastPrinted>2010-02-10T15:12:00Z</cp:lastPrinted>
  <dcterms:modified xsi:type="dcterms:W3CDTF">2010-02-10T14:18:00Z</dcterms:modified>
  <cp:revision>1961</cp:revision>
  <dc:subject/>
  <dc:title>Zgodnie z wynikiem procedury </dc:title>
</cp:coreProperties>
</file>