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STENT - GRAFTY EXCLUDER ORAZ VIABAHN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9580 - 2010; data zamieszczenia: 22.02.2010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STENT - GRAFTY EXCLUDER ORAZ VIABAH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stent - graftów Excluder oraz Viabah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8.42.00-5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Zamówienie z wolnej rę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4.0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TERIAE Sp. z o.o., ul. Jaracza 19, 90-261 Łódź, kraj/woj. łódz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7931,2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7931,22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7931,2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7931,22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Khtitle"/>
        <w:spacing w:lineRule="atLeast" w:line="300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  <w:t>ZAŁĄCZNIK I</w:t>
      </w:r>
    </w:p>
    <w:p>
      <w:pPr>
        <w:pStyle w:val="NormalnyWeb"/>
        <w:spacing w:lineRule="atLeast" w:line="300"/>
        <w:jc w:val="center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 Podstawa prawna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tępowanie prowadzone jest w trybie zamówienie z wolnej ręki na podstawie art. 66 ust.1 ustawy z dnia 29 stycznia 2004r. - Prawo zamówień publicznych.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 Uzasadnienia wyboru trybu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leży podać uzasadnienie faktyczne i prawne wyboru trybu oraz wyjaśnić, dlaczego udzielenie zamówienia jest zgodne z przepisami.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ówienie z wolnej ręki zgodnie z art. 66 ust. 1 w związku z art. 67 ust. 1 pkt. 1a i 3. Stent - grafty Excluder i Viabahn są niezbędne do wykonania wewnętrzno-naczyniowych zabiegów naprawczych aorty brzusznej na ratunek życia dla trzech pacjentów. Zakup i wybór powyższych stent - graftów uwarunkowany jest budową anatomiczną tętniaka. Jest to jedyny system z możliwością implantacji w pękających tętniakach. Wybrany Wykonawca jest jedynym i wyłącznym dystrybutorem firmy WL. Gore &amp; Associates Gmbh, producenta stent - graftów aorty brzusznej typu Excluder i Viabah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0:00Z</dcterms:created>
  <dc:creator>Zaopatrzenie</dc:creator>
  <dc:description/>
  <cp:keywords/>
  <dc:language>en-US</dc:language>
  <cp:lastModifiedBy>Zaopatrzenie</cp:lastModifiedBy>
  <dcterms:modified xsi:type="dcterms:W3CDTF">2010-02-22T09:40:00Z</dcterms:modified>
  <cp:revision>2</cp:revision>
  <dc:subject/>
  <dc:title/>
</cp:coreProperties>
</file>