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6 /20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UMOWA  NR  IHiT/          /2010                   Projekt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/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ć kapitału zakładow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                REGO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 z zastrzeżeniem ust. 3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o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>3.7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y przez podmiot zagraniczny obowiązujący 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(VAT) pokrywa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 (nie dotyczy leków z importu docelowego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(14 dni z importu docelowego) od daty otrzymania reklam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 , o t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isanemu w SIWZ, przy zachowaniu cen jednostkowych nie wyższych niż cena ofertow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ofanego leku, z uwzględnieniem innego sposobu konfekcjonowania i niezbęd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liczenia cen 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  przy  zachowaniu   procentowych upustów od tych 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4.W okresie trwania umowy ceny mogą ulec zmianie w przypadku udzielania upustów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ilości określonych w zadaniu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nr…..,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lejne 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upustu cenowego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. 29.01.2004 r  Prawo zamówień publicznych. (t. j. Dz. U. z 2007r. Nr 223, poz. 1655 z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cp:keywords/>
  <dc:language>en-US</dc:language>
  <cp:lastModifiedBy>Agnieszka</cp:lastModifiedBy>
  <cp:lastPrinted>2010-01-20T09:39:00Z</cp:lastPrinted>
  <dcterms:modified xsi:type="dcterms:W3CDTF">2010-01-22T11:52:00Z</dcterms:modified>
  <cp:revision>2714</cp:revision>
  <dc:subject/>
  <dc:title>Zgodnie z wynikiem procedury </dc:title>
</cp:coreProperties>
</file>