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70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>na dostawę:      SPECJALISTYCZNEGO  DROBNEGO SPRZĘTU  MEDYCZNEGO NA POTRZEBY CHIRURGII NACZYNIOWEJ (ZADANIA NR 1-10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ab/>
        <w:tab/>
        <w:tab/>
        <w:t>(oferta na zadanie  nr ...............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5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8"/>
        <w:gridCol w:w="4250"/>
      </w:tblGrid>
      <w:tr>
        <w:trPr>
          <w:trHeight w:val="7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ważnośći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     </w:t>
      </w: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ęce </w:t>
      </w:r>
      <w:r>
        <w:rPr>
          <w:spacing w:val="-3"/>
          <w:sz w:val="24"/>
          <w:szCs w:val="22"/>
          <w:lang w:val="en-US" w:eastAsia="en-US"/>
        </w:rPr>
        <w:t xml:space="preserve">od daty dostawy do  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     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spacing w:lineRule="auto" w:line="120"/>
        <w:ind w:left="357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3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6 ust. 5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808080"/>
        <w:sz w:val="20"/>
      </w:rPr>
    </w:pPr>
    <w:r>
      <w:rPr>
        <w:rFonts w:cs="Times New Roman" w:ascii="Times New Roman" w:hAnsi="Times New Roman"/>
        <w:b/>
        <w:i/>
        <w:color w:val="808080"/>
        <w:sz w:val="20"/>
      </w:rPr>
      <w:t xml:space="preserve">OFERTA na PRZETARG  NIEOGRANICZONY znak IHiT/P/70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79z0">
    <w:name w:val="WW8NumSt79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Agnieszka</cp:lastModifiedBy>
  <cp:lastPrinted>2009-12-03T13:25:00Z</cp:lastPrinted>
  <dcterms:modified xsi:type="dcterms:W3CDTF">2009-12-03T14:13:00Z</dcterms:modified>
  <cp:revision>158</cp:revision>
  <dc:subject/>
  <dc:title/>
</cp:coreProperties>
</file>