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70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09 /  wzór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1. obejmującym odpowiednio zadanie nr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3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4 miesię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0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>mogą być niekorzystne dla Odbiorcy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Dostawcę – Dostawca zobowiązany jest do </w:t>
        <w:tab/>
        <w:t>udzielania tych upustów Odbiorcy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</w:t>
      </w:r>
      <w:r>
        <w:rPr>
          <w:szCs w:val="24"/>
        </w:rPr>
        <w:t>zadaniu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nr </w:t>
        <w:tab/>
        <w:t xml:space="preserve">........, </w:t>
      </w:r>
      <w:r>
        <w:rPr>
          <w:b w:val="false"/>
          <w:szCs w:val="24"/>
        </w:rPr>
        <w:t xml:space="preserve">Odbiorca przewiduje możliwość przedłużenia terminu obowiązywania umowy na </w:t>
        <w:tab/>
        <w:t>kolejne miesiące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dbiorca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6</w:t>
      </w:r>
      <w:r>
        <w:rPr>
          <w:b w:val="false"/>
          <w:szCs w:val="24"/>
        </w:rPr>
        <w:t xml:space="preserve">. nie rodzi po stronie Dostawcy żadnych roszczeń </w:t>
        <w:tab/>
        <w:t>odszkodowawczych wobec Odbiorcy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żej wymienione zmiany mogą być dokonane na wniosek Odbiorcy lub Dostawcy, za </w:t>
        <w:tab/>
        <w:t>zgodą obu stron i zostaną wprowadzone do umowy aneksem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6.   Dost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niniejszej umowy bez uprzedniej zgody Odbiorcy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Dziennik Ustaw z 2007 r. Nr 22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9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>
      <w:b/>
      <w:sz w:val="24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Agnieszka</cp:lastModifiedBy>
  <cp:lastPrinted>2009-12-02T14:22:00Z</cp:lastPrinted>
  <dcterms:modified xsi:type="dcterms:W3CDTF">2009-12-03T14:14:00Z</dcterms:modified>
  <cp:revision>210</cp:revision>
  <dc:subject/>
  <dc:title>W Z Ó R</dc:title>
</cp:coreProperties>
</file>