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sz w:val="16"/>
          <w:szCs w:val="16"/>
        </w:rPr>
      </w:pPr>
      <w:r>
        <w:rPr/>
        <w:t xml:space="preserve"> </w:t>
      </w:r>
      <w:r>
        <w:rPr/>
        <w:t xml:space="preserve">[pieczęć firmy]  </w:t>
        <w:tab/>
        <w:tab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KARDIOMONITORY WRAZ Z WYPOSAŻENIEM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 Asortymentowo - Cen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720"/>
        <w:gridCol w:w="1260"/>
        <w:gridCol w:w="1260"/>
        <w:gridCol w:w="1260"/>
        <w:gridCol w:w="1260"/>
        <w:gridCol w:w="900"/>
        <w:gridCol w:w="1260"/>
        <w:gridCol w:w="1440"/>
      </w:tblGrid>
      <w:tr>
        <w:trPr>
          <w:trHeight w:val="53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ZADANIE NR 1</w:t>
            </w:r>
            <w:r>
              <w:rPr>
                <w:b/>
                <w:bCs/>
              </w:rPr>
              <w:t xml:space="preserve">                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jednostki P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PL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p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diomonitor 12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diomonitor 10”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ł transportowy</w:t>
            </w:r>
          </w:p>
          <w:p>
            <w:pPr>
              <w:pStyle w:val="Normal"/>
              <w:rPr/>
            </w:pPr>
            <w:r>
              <w:rPr/>
              <w:t>(do monitorów 10” i 12”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ł kapnograf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UWAGA </w:t>
      </w:r>
      <w:r>
        <w:rPr>
          <w:b/>
          <w:sz w:val="22"/>
          <w:szCs w:val="22"/>
        </w:rPr>
        <w:t>Należy wpisać numer katalogowy oferowanego asortymentu z aktualnego katalogu dołączonego do oferty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prezentowania firmy) </w:t>
      </w:r>
    </w:p>
    <w:p>
      <w:pPr>
        <w:pStyle w:val="Normal"/>
        <w:rPr/>
      </w:pPr>
      <w:r>
        <w:rPr>
          <w:b/>
          <w:sz w:val="28"/>
        </w:rPr>
        <w:t xml:space="preserve">PARAMETRY GRANICZNE / ODCINAJĄCE dla ZADANIA </w:t>
      </w:r>
      <w:r>
        <w:rPr>
          <w:b/>
          <w:sz w:val="32"/>
        </w:rPr>
        <w:t>nr 1</w:t>
      </w:r>
    </w:p>
    <w:p>
      <w:pPr>
        <w:pStyle w:val="Header"/>
        <w:rPr>
          <w:b/>
          <w:b/>
        </w:rPr>
      </w:pPr>
      <w:r>
        <w:rPr>
          <w:b/>
        </w:rPr>
        <w:t>Monitorowane parametry:</w:t>
      </w:r>
    </w:p>
    <w:p>
      <w:pPr>
        <w:pStyle w:val="Header"/>
        <w:rPr>
          <w:b/>
          <w:b/>
        </w:rPr>
      </w:pPr>
      <w:r>
        <w:rPr>
          <w:b/>
        </w:rPr>
        <w:t>EKG/ST/QT – 6 szt.</w:t>
      </w:r>
    </w:p>
    <w:p>
      <w:pPr>
        <w:pStyle w:val="Header"/>
        <w:rPr>
          <w:b/>
          <w:b/>
        </w:rPr>
      </w:pPr>
      <w:r>
        <w:rPr>
          <w:b/>
        </w:rPr>
        <w:t>Respiracja – 6 szt.</w:t>
      </w:r>
    </w:p>
    <w:p>
      <w:pPr>
        <w:pStyle w:val="Header"/>
        <w:rPr>
          <w:b/>
          <w:b/>
        </w:rPr>
      </w:pPr>
      <w:r>
        <w:rPr>
          <w:b/>
        </w:rPr>
        <w:t>Ciśnienie nieinwazyjne – 6 szt.</w:t>
      </w:r>
    </w:p>
    <w:p>
      <w:pPr>
        <w:pStyle w:val="Header"/>
        <w:rPr/>
      </w:pPr>
      <w:r>
        <w:rPr>
          <w:b/>
        </w:rPr>
        <w:t>Saturacja – 6 szt.</w:t>
      </w:r>
    </w:p>
    <w:p>
      <w:pPr>
        <w:pStyle w:val="Header"/>
        <w:rPr>
          <w:b/>
          <w:b/>
        </w:rPr>
      </w:pPr>
      <w:r>
        <w:rPr>
          <w:b/>
        </w:rPr>
        <w:t>Kapnografia – 4 szt.</w:t>
      </w:r>
    </w:p>
    <w:p>
      <w:pPr>
        <w:pStyle w:val="Header"/>
        <w:rPr>
          <w:b/>
          <w:b/>
        </w:rPr>
      </w:pPr>
      <w:r>
        <w:rPr>
          <w:b/>
        </w:rPr>
        <w:t>Temperatura – 6 szt.</w:t>
      </w:r>
    </w:p>
    <w:p>
      <w:pPr>
        <w:pStyle w:val="Header"/>
        <w:rPr>
          <w:b/>
          <w:b/>
        </w:rPr>
      </w:pPr>
      <w:r>
        <w:rPr>
          <w:b/>
        </w:rPr>
        <w:t xml:space="preserve">Ciśnienie inwazyjne 6 szt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666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EDMIOTU ZAMÓWIENIA – KOLUMNĘ NR 3 WYPEŁNIA 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parametru, waru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znaczyć TAK/NIE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ać określony parame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entrala (transfer pacjentów między stanowiskami) umożliwiająca jednoczesne monitorowanie i podgląd 4 pacjentów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kran kolorowy typu TFT, przekątna minimum 19” umożliwiający podgląd wybranego stanowiska lub trendów pacjentów oraz obserwację wszystkich stanowis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dgląd dowolnie wybranego stanowiska monitorowania z wyświetleniem wszystkich krzywych dynamicznych i wartości numerycz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larmy 3-stopniowe (wizualne i akustyczne) z poszczególnych łóżek – wyciszanie alarmów z poziomu centrali. Regulacja poziomów alarmów z poziomu centrali dozwolona tylko dla alarmów arytmii. Uruchamianie pomiaru ciśnienia nieinwazyjnego z poziomu centra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aliza arytmii z alarmami (dokonywana w monitorze przyłóżkowym lub w centrali – dostępna w obydwu urządzeniach, w tym migotanie przedsionkowe) – klasyfikacja minimum 18 rodzajów arytmii – wymieni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ogramowalne przez użytkownika alarmy arytmii: ilościowe i jakościow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mięć ostatnich stanów krytycznych (alarmów) łącznie z arytmiami minimum 120 odcinków na monitor minimum 25 sek. długości z minimum 4 krzywym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rendy graficzne i numeryczne z minimum 48 godzin wszystkich (w tym ST, QT) mierzonych parametrów do retrospektywnej analiz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unkcja holterowska – zapis minimum 4 różnych przebiegów dynamicznych z ostatnich minimum 48 godzi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unkcja holterowska – zapis minimum 12-tu odprowadzeń EKG z ostatnich minimum 48 godzin (w przypadku ich monitorowani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prowadzenie danych demograficznych pacjenta w monitorze lub centrali – wyświetlenie w obydwu urządzenia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rogramowanie w języku polski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dtrzymanie zasilania elektrycznego UP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aca w sieci z monitorami umożliwiającymi przesyłanie alarmów z monitora do centrali do innych monitorów w czasie rzeczywisty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rukarka laserowa (format A4) wysokiej klasy do drukowania konfigurowanych przez użytkownika raportów przy każdym stanowisku (centrala, stanowiska archiwizujące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KARDIOMONITORY – 6 sz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kran kolorowy typ TFT, przekątna ekranu minimum 12” dla 4 szt. i min 10” dla 2 szt., rozdzielczość ekranu minimum 800X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bsługa kardiomonitora poprzez ekran dotykowy i pokrętło nawigacyj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FF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nitor modułowy, umożliwiający rozbudowę o kolejne parametry i konfigurowanie stanowiska poprzez dowolne przenoszenie przez użytkownika modułów pomiarowych pomiędzy kardiomonitorami w trakcie ich pracy, z automatyczną rekonfiguracją monitor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ddzielany moduł lub część kardiomonitora umożliwiający monitorowanie w trakcie transportu minimum EKG, ciśnienie nieinwazyjne, SpO2, temperatura i ciśnienie inwazyjne. Waga max. 2 kg, własny ekran, alarmy. Czas pracy na baterii minimum 2 godziny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lość wyświetlonych jednocześnie na ekranie krzywych dynamicznych parametrów – minimum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lość wyświetlanych jednocześnie na ekranie danych numerycznych-wszystkie monitorowane paramet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 najmniej 20 niezależnych konfiguracji ekranu, umożliwiających dowolne wyświetlanie wybranych przez operatora parametrów numerycznych, trendów, krzywych dynamicz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endy minimum 48 – godzinne (tabelaryczne i graficzne) z wysoką rozdzielczością (co najmniej 15 sek.) z analizą w postaci histogram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programowanie zawierające arkusze obliczeń hemodynamicznych, wentylacyjnych, tlenowych, kalkulator leków z możliwością indywidualnego skonfigurowania listy leków i histogram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rogramowanie i dokumentacja w użytkownika w języku polskim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larmy 3-stopniowe (wizualne i akustyczne) Alarmy o różnych poziomach ważności, min. 3 kategorie rozróżnialne za pomocą sygnałów dźwiękowych i wizualnych wszystkich parametrów z podaniem przyczyny alar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larmy techniczne z podaniem przyczyny i rejestracją zdarzeń dla potrzeb serwi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ble, czujnik, akcesoria i moduły pomiarowe potrzebne do monitorowania dla dorosł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silanie sieciowe 220V;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hłodzenie monitora konwekcyjne, nie wymagające czyszczenia lub wymiany filtr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rdiomonitory i centrala kompatybilne pod względem wymienności modułów, akcesoriów i możliwości podłączenia z posiadanymi przez Zamawiającego monitorami i centralami z serii Intellivue na Bloku Operacyjnym, Sali Pooperacyjnej i innych oddziałach. Aktualizacja oprogramowania (jeśli konieczna) ujęta w ceni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omiar EKG</w:t>
            </w:r>
            <w:r>
              <w:rPr>
                <w:sz w:val="22"/>
                <w:szCs w:val="22"/>
              </w:rPr>
              <w:t xml:space="preserve"> w 6 monitorach, zakres pomiarowy minimum 20-300 ud/minutę z dokładnością 1 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miar i wyświetlanie od 1 do 12 odprowadzeń EKG jednocześnie, programowane przez użytkownik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powiednie kable EKG umożliwiającą monitorowanie 12 lub 3 odprowadzeń jednocześn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aliza odcinka ST i QT we wszystkich odprowadzeniach (12-tu) z prezentacją graficzną zmian w postaci wykresow kołowych. Zakres pomiaru minimum -1,5mV/+1,5m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larm przekroczenia ustalonego zakresu wartości zmian ST w wybranym odprowadzeniu z możliwością definiowania tego zakre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eloodprowadzeniowa (z możliwością wyboru odprowadzenia) analiza arytmii z alarmami (dokonywania w monitorze przyłóżkowym lub w centrali dostępna w obydwu urządzeniach) – klasyfikacja minimum 18 rodzajów arytmii – wymieni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jście sygnału EKG do synchronizacji defibrylato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omiar respiracji</w:t>
            </w:r>
            <w:r>
              <w:rPr>
                <w:sz w:val="22"/>
                <w:szCs w:val="22"/>
              </w:rPr>
              <w:t xml:space="preserve"> metodą impedancji w 6 monitora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świetlana wartość cyfrowa wraz z falą oddech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malny zakres 5-170 odd/min Dokładność pomiaru częstości oddechow przynajmniej +/-2 oddechy na minut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omiar ciśnienia metodą</w:t>
            </w:r>
            <w:r>
              <w:rPr>
                <w:sz w:val="22"/>
                <w:szCs w:val="22"/>
              </w:rPr>
              <w:t xml:space="preserve"> inwazyjną w 6 monitorach, zakres pomiarowy min. –30 – 340 mmH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ebieg dynamiczny i wartości numeryczne wyświetlane na ekran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mum 2 kanały pomiarowe na 4 stanowiskach i minimum 1 kanał na 2 stanowiska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omiar ciśnienia metodą nieinwazyjną</w:t>
            </w:r>
            <w:r>
              <w:rPr>
                <w:sz w:val="22"/>
                <w:szCs w:val="22"/>
              </w:rPr>
              <w:t xml:space="preserve"> w 6 monitora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miar na żądanie, automatycznie w wybranych odstępach czasowych, ciągłe pomiary przez określony czas. Czas repetycji pomiarów automatycznych min. 1-100 min. Możliwość zaprogramowania pomiarów w różnych odstępach czasowych (np. 4 pomiary co 15 minut i kolejne 4 co 30 minu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świetlanie wartości skurczowej, rozkurczowej, średniej cały czas do kolejnego pomia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W komplecie do każdego monitora przewód i zestaw mankietów dla dzieci i dorosłych, 3 różne rozmiary, mankiety pomiarowe bez late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omiar saturacji</w:t>
            </w:r>
            <w:r>
              <w:rPr>
                <w:sz w:val="22"/>
                <w:szCs w:val="22"/>
              </w:rPr>
              <w:t xml:space="preserve"> i pletyzmografii w 6 monitora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świetlane wartości cyfrowe saturacji i tętna oraz krzywa pletyzmograficz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lgorytm pomiarowy odporny na niską perfuzję, wstrząsy i artefakty ruchowe – opisa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komplecie przewód interfejsowy i wielorazowe czujniki na palec w dla dorosłych + 1 czujniki na ucho na syst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66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omiar temperatury</w:t>
            </w:r>
            <w:r>
              <w:rPr>
                <w:sz w:val="22"/>
                <w:szCs w:val="22"/>
              </w:rPr>
              <w:t xml:space="preserve"> w 2 kanałach z wyświetlaniem obydwu temperatur i ich różnicy w 4 kardiomonitorach, pomiar w 1 kanale w 2 kardiomonitorach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kres pomiarowy min. 0-45 st.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ujniki temperatury wielorazowe: powierzchniowe- 6 szt. i rektalne – 2 sz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Pomiar kapnografii – 4 sz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itorowanie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kapnografii) – metodą strumienia boczneg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kres pomiarowy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min. 0-130 mmHg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miar częstości oddechowej na podstawie pomiaru fali kapnograficznej, zakres minimum: 5 – 120 rpm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kcesoria do monitorowani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sondy do kapnografii ze strumienia bocznego – 20 szt./ moduł dla pacjentów zaintubowanych i 20 szt./ moduł dla pacjentów niezaintubowa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wieszenia naścienne z regulacją wysokości i pochylenia kardiomonitora – 4 sz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kablowanie typu LAN kategorii 5e lub wyższa na 4 stanowiska kardiomonitorów i centrali do opisanego systemu. Wymagana procedura certyfikacji siec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wyższe parametry/warunki graniczne stanowią wymagania odcinające – nie spełnienie nawet jednego z w/w wymagań spowoduje </w:t>
      </w:r>
    </w:p>
    <w:p>
      <w:pPr>
        <w:pStyle w:val="Normal"/>
        <w:rPr>
          <w:b/>
          <w:b/>
        </w:rPr>
      </w:pPr>
      <w:r>
        <w:rPr>
          <w:b/>
        </w:rPr>
        <w:t>odrzucenie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ab/>
        <w:tab/>
        <w:tab/>
        <w:tab/>
        <w:tab/>
        <w:tab/>
        <w:t>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color w:val="000000"/>
          <w:sz w:val="22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>do reprezentowania firmy</w:t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sz w:val="16"/>
          <w:szCs w:val="16"/>
        </w:rPr>
      </w:pPr>
      <w:r>
        <w:rPr/>
        <w:t xml:space="preserve"> </w:t>
      </w:r>
      <w:r>
        <w:rPr/>
        <w:t xml:space="preserve">[pieczęć firmy]  </w:t>
        <w:tab/>
        <w:tab/>
        <w:tab/>
      </w:r>
    </w:p>
    <w:p>
      <w:pPr>
        <w:pStyle w:val="Heading"/>
        <w:rPr/>
      </w:pPr>
      <w:r>
        <w:rPr/>
        <w:t>DEFIBRYLATOR DWUFAZOWY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 Asortymentowo - Cen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720"/>
        <w:gridCol w:w="1260"/>
        <w:gridCol w:w="1260"/>
        <w:gridCol w:w="1260"/>
        <w:gridCol w:w="1260"/>
        <w:gridCol w:w="900"/>
        <w:gridCol w:w="1260"/>
        <w:gridCol w:w="1440"/>
      </w:tblGrid>
      <w:tr>
        <w:trPr>
          <w:trHeight w:val="53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ZADANIE NR 2</w:t>
            </w:r>
            <w:r>
              <w:rPr>
                <w:b/>
                <w:bCs/>
              </w:rPr>
              <w:t xml:space="preserve">                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jednostki P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PL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fibrylator dwufazowy</w:t>
            </w:r>
          </w:p>
          <w:p>
            <w:pPr>
              <w:pStyle w:val="Normal"/>
              <w:rPr/>
            </w:pPr>
            <w:r>
              <w:rPr/>
              <w:t xml:space="preserve">- Tryb pracy automatyczny (AED)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alizą i tryb pracy ręczny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Funkcja kardiowersji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UWAGA </w:t>
      </w:r>
      <w:r>
        <w:rPr>
          <w:b/>
          <w:sz w:val="22"/>
          <w:szCs w:val="22"/>
        </w:rPr>
        <w:t>Należy wpisać numer katalogowy oferowanego asortymentu z aktualnego katalogu dołączonego do oferty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prezentowania firmy) 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ARAMETRY GRANICZNE / ODCINAJĄCE dla ZADANIA  </w:t>
      </w:r>
      <w:r>
        <w:rPr>
          <w:b/>
          <w:sz w:val="32"/>
        </w:rPr>
        <w:t>nr 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64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EDMIOTU ZAMÓWIENIA – KOLUMNĘ NR 3 WYPEŁNIA 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tryby pracy: ręczny i półautomatycz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nergia wyładowania 150 J w trybie półautomatycznym (AED);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cja półautomatyczna przy użyciu jednorazowych elektrod defibrylacyjn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owe i tekstowe komunikaty w języku polskim prowadzące użytkownika przez proces defibrylacji półautomaty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wyładowania od J 2 do J 200 w trybie ręcznym z ograniczeniem energii wyładowania do 50 J przy defibrylacji wewnętr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tor przenośny, z ergonomicznym uchwytem stanowiącym integralną część defibrylato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as ładowania do maksymalnej (200 J) energii&lt;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u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fazowy kształt fali wyładowania – zapewniający wysoką skuteczność defibrylacji przy obniżonej energii wyładowania;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diowersja synchroniczna 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synchronizacja sygnałem EKG z elektrod defibrylujących, elektrod EKG lub zewnętrznego kardiomonitor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tor kompatybilny z monitorami posiadanymi przez Zamawiającego z serii SureSigns i IntelliVu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posażeniu kabel do synchronizacji z wyżej wymienionymi kardiomonitoram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e poziomy energii zewnętrznej: minimum 1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nie kondensatora, wyzwolenie energii za pomocą przycisków na łyżkach defibrylacyjnych oraz na płycie czołowej apara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mpensacja parametrów wyładowania z uwzględnieniem impedancji ciała pacjenta - z łyżek zewnętrznych i elektrod jednorazow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brylacja przez łyżki wielorazowe (wymagane dla dorosłych i dzieci) i elektrody jednorazowe. Kabel do elektrod jednorazowych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EKG z łyżek zewnętrznych, kabla EKG i jednorazowych elektrod do stymulacji/defibrylacji. Klasa C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zęstości akcji serca w zakresie minimum 20-300 ud/m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e sygnału EKG. Regulacja ręczna i automatyczn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e alarmy górnej i dolnej granicy częstości akcji ser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krzywej EKG na ekrani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sieciowo-akumulator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nie akumulatorów z sieci 230 V AC / 50 Hz – zasilacz zintegrowany w defibrylator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mulatory bez efektu pamięci. Wyklucza się akumulatory niklowo-kadmowe. Sygnał alarmowy (wizualny i dźwiękowy) niskiego stanu naładowania. Minimum 5 wyładowań pełną energią od momentu pierwszego komunikatu o rozładowaniu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pracy z zasilania bateryj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onitorowanie - min. 100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efibrylacja z energią 200 J - min. 40 wyładowa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TFT LCD, wysokiej rozdzielczości i kontraście o przekątnej ekranu min. 5,5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aparatu&lt; 6,5 k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EK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termiczna na papier o szerokości minimum 50 mm – możliwe konfigurowanie trybów pracy (wydruk wyzwalany ręcznie, automatyczni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ewnętrzna minimum 50 epizodów lub karta pamięci, do każdego epizodu zapamiętywany odcinek krzywej EK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minimum 5 odprowadzenio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test sprawności defibrylatora z sygnalizacją dźwiękową i wizualną ewentualnego błędu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i instrukcja obsługi w języku polsk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ab/>
        <w:tab/>
        <w:tab/>
        <w:tab/>
        <w:tab/>
        <w:tab/>
        <w:t>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color w:val="000000"/>
          <w:sz w:val="22"/>
        </w:rPr>
        <w:t>podpis i pieczątka imienna osoby upoważnionej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>do reprezentowania firmy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Przetarg nieograniczony znak: IHiT/P/6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1:00Z</dcterms:created>
  <dc:creator>Zaopatrzenie</dc:creator>
  <dc:description/>
  <cp:keywords/>
  <dc:language>en-US</dc:language>
  <cp:lastModifiedBy>mkoczkodaj</cp:lastModifiedBy>
  <cp:lastPrinted>2009-11-18T13:12:00Z</cp:lastPrinted>
  <dcterms:modified xsi:type="dcterms:W3CDTF">2009-11-23T10:41:00Z</dcterms:modified>
  <cp:revision>93</cp:revision>
  <dc:subject/>
  <dc:title/>
</cp:coreProperties>
</file>