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SPRZĘT ENDOSKOPOW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32020 - 2009; data zamieszczenia: 16.12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99802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PRZĘT ENDOSKOPO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przętu endoskopowego w 3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6.80.0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75093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6.12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OLYMPUS POLSKA Sp. z o.o., ul. Suwak 3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930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93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1930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6.12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. z o.o., ul. Suwak 3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61.6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61.6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8661.6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6.12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. z o.o., ul. Suwak 3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501.40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501.4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4501.40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1:00Z</dcterms:created>
  <dc:creator>Zaopatrzenie</dc:creator>
  <dc:description/>
  <cp:keywords/>
  <dc:language>en-US</dc:language>
  <cp:lastModifiedBy>Zaopatrzenie</cp:lastModifiedBy>
  <dcterms:modified xsi:type="dcterms:W3CDTF">2009-12-16T14:02:00Z</dcterms:modified>
  <cp:revision>2</cp:revision>
  <dc:subject/>
  <dc:title/>
</cp:coreProperties>
</file>