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5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3.11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Sprzętu endoskopoweg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-3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68000-5 przyrządy do endoskopii, endochirurgii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sz w:val="28"/>
          <w:u w:val="doubl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należy dołączyć katalogi oferowanego sprzętu endoskopowego, a także inne dokumenty potwierdzające spełnienie parametrów granicznych/odcinających </w:t>
      </w:r>
      <w:r>
        <w:rPr>
          <w:rFonts w:cs="Times New Roman" w:ascii="Times New Roman" w:hAnsi="Times New Roman"/>
          <w:b/>
          <w:szCs w:val="24"/>
        </w:rPr>
        <w:t xml:space="preserve">określonych w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u nr 1 do SIWZ.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dnocześnie Zamawiający w toku badania ofert zastrzega możliwość wezwania wykonawców do prezentacji przedmiotu umowy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65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Sprzętu endoskopowego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a nr 1-3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7.11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3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</w:t>
      </w:r>
      <w:r>
        <w:rPr>
          <w:rFonts w:cs="Times New Roman" w:ascii="Times New Roman" w:hAnsi="Times New Roman"/>
          <w:b/>
          <w:smallCaps/>
          <w:sz w:val="22"/>
          <w:szCs w:val="22"/>
        </w:rPr>
        <w:t>sprzętu endoskopowego (Zadania nr 1-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zamawianego </w:t>
      </w:r>
      <w:r>
        <w:rPr>
          <w:rFonts w:cs="Times New Roman" w:ascii="Times New Roman" w:hAnsi="Times New Roman"/>
          <w:b/>
        </w:rPr>
        <w:t xml:space="preserve">sprzętu endoskopowego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oświadczenie o zgłoszeniu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 w terminach, o których mowa w art. 52 ustawy o wyrobach 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 xml:space="preserve">Do potwierdzenia: 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raz z ofertą złoży stosowne oświadczenie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12 miesięcy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>:  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6 ust. 5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360" w:leader="none"/>
          <w:tab w:val="left" w:pos="1004" w:leader="none"/>
        </w:tabs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. Informacje dotyczące zawarcia umowy:</w:t>
      </w:r>
    </w:p>
    <w:p>
      <w:pPr>
        <w:pStyle w:val="Normal"/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2"/>
        </w:rPr>
        <w:t>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30"/>
        </w:numPr>
        <w:rPr/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– w przypadku nie wykorzystania w okresie trwania umowy ilości określonych w zadaniach, Zamawiający przewiduje możliwość przedłużenia terminu obowiązywania umowy na kolejne miesiące. 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numeru katalogowego produktu.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nazwy produktu przy zachowaniu jego parametrów. 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sposobu konfekcjonowania. 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83081078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65/09.</w:t>
      </w:r>
    </w:p>
    <w:p>
      <w:pPr>
        <w:pStyle w:val="BodyTextIndent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ria Kurek tel. /022/ 34-96-42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7.11.2009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7.11.2009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5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76"/>
        </w:tabs>
        <w:ind w:left="976" w:hanging="480"/>
      </w:pPr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7"/>
    <w:lvlOverride w:ilvl="0">
      <w:startOverride w:val="1"/>
    </w:lvlOverride>
  </w:num>
  <w:num w:numId="30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b/>
      <w:sz w:val="24"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36"/>
      <w:u w:val="none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  <w:strike w:val="false"/>
      <w:dstrike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b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1">
    <w:name w:val="WW8Num98z1"/>
    <w:qFormat/>
    <w:rPr>
      <w:sz w:val="24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Courier New" w:hAnsi="Courier New" w:cs="Courier New"/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sz w:val="26"/>
    </w:rPr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Helvetica" w:hAnsi="Helvetica" w:cs="Helvetica"/>
      <w:b/>
      <w:szCs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Zaopatrzenie</cp:lastModifiedBy>
  <cp:lastPrinted>2009-11-17T10:27:00Z</cp:lastPrinted>
  <dcterms:modified xsi:type="dcterms:W3CDTF">2009-11-17T09:46:00Z</dcterms:modified>
  <cp:revision>49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