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cs="Arial"/>
          <w:b/>
          <w:i/>
          <w:sz w:val="16"/>
        </w:rPr>
        <w:t>Przetarg nieograniczony znak: IHiT/P/67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Pieczęć  firmow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/>
        <w:t>Załącznik 3d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ia dla aparatu do badań hematologicznych – morfologia 5 diff:   x 2 sz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lizator 30 parametrowy o wydajności min. 80 analiz/godzi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znaczane paramet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BC- liczba krwinek białych, LYMPH%- odsetek limfocytów, EO%- odsetek eozynofili,EO# liczba eozynofili, LYMPH#- liczba limfocytów, HGB- hemoglobina, PLT- liczba płytek, RET%- odsetek retikulocytów,PCT- hematokryt płytkowy,NEUT%-odsetek neutrofili, NEUT# liczba neutrofili,MONO% odsetek monocytów, MONO# liczba monocytów, BASO%- odsetek bazofili, BASO#- liczba bazofili, RBC- liczba erytrocytów,RET#- liczba retikulocy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licza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V- średnia objętość erytrocyta, MCH-średnia zawartość hemoglobiny, MCHC- średnie stężenie hemoglobiny,MPV- średnia objętość płytki, HCT- hematokry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datkowo zalecana możliwość oznaczenia</w:t>
      </w:r>
      <w:r>
        <w:rPr/>
        <w:t>:</w:t>
        <w:br/>
        <w:t>młodych granulocytów IG% &amp; IG# (metamielocyty, mielocyty, promielocyty) oraz PLT-(O) - optyczny pomiar płytek.</w:t>
        <w:br/>
      </w:r>
      <w:r>
        <w:rPr>
          <w:bCs/>
        </w:rPr>
        <w:t>Możliwość swobodnego wyboru zleceń (CBC, CBC+DIFF, CBC+RET, CBC+DIFF+RE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tody pomiarowe:</w:t>
      </w:r>
      <w:r>
        <w:rPr/>
        <w:br/>
        <w:t xml:space="preserve"> system identyfikacji leukocytów oparty na fluorocytometrii przepływowej z użyciem lasera półprzewodnikowego; konduktometryczna metoda pomiaru RBC, PLT i H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bjętości próbki:</w:t>
      </w:r>
      <w:r>
        <w:rPr/>
        <w:br/>
        <w:t>max.150 µl (podajnik), max. 85 µl (podstawienie ręczne), max.40 µl (krew kapilarna)</w:t>
        <w:br/>
        <w:t>Pamięć do min 5.000 wyników z histogramami i skategramami.</w:t>
        <w:br/>
        <w:t>wskazane bezobsługowe, automatyczne procedury konserwacji aparatu.</w:t>
        <w:br/>
        <w:t>wskazane nietoksyczne odczynniki i filtry powietrza zabezpieczające przed skażeniem oto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fejs do komunikacji zewnętrznej z systemem informatyczn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Oświadczamy, że aparaty do badań hematologicznych w które zostanie  wyposażone laboratorium Zamawiającego spełniają  wszystkie wyżej wymienione parametry techniczne i funkcjonal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typ aparatu:………………………………………………………………………….</w:t>
      </w:r>
    </w:p>
    <w:p>
      <w:pPr>
        <w:pStyle w:val="Normal"/>
        <w:rPr/>
      </w:pPr>
      <w:r>
        <w:rPr/>
        <w:t>Producent i rok produkcji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………. 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do występowania w imieniu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0:00Z</dcterms:created>
  <dc:creator>eneumann</dc:creator>
  <dc:description/>
  <cp:keywords/>
  <dc:language>en-US</dc:language>
  <cp:lastModifiedBy>Agnieszka</cp:lastModifiedBy>
  <dcterms:modified xsi:type="dcterms:W3CDTF">2009-11-16T11:03:00Z</dcterms:modified>
  <cp:revision>119</cp:revision>
  <dc:subject/>
  <dc:title>Wymagania dla aparatu do badań hematologicznych – morfologia 5 diff:</dc:title>
</cp:coreProperties>
</file>