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rFonts w:cs="Arial"/>
          <w:b/>
          <w:i/>
          <w:sz w:val="16"/>
        </w:rPr>
        <w:t>Przetarg nieograniczony znak: IHiT/P/67/20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 firmowa</w:t>
      </w:r>
    </w:p>
    <w:p>
      <w:pPr>
        <w:pStyle w:val="WWTekstpodstawowywcity2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Załącznik nr 6 do SIWZ</w:t>
      </w:r>
    </w:p>
    <w:p>
      <w:pPr>
        <w:pStyle w:val="WWTekstpodstawowywcity2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WWTekstpodstawowywcity2"/>
        <w:rPr/>
      </w:pPr>
      <w:r>
        <w:rPr>
          <w:caps w:val="false"/>
          <w:smallCaps w:val="false"/>
          <w:sz w:val="24"/>
          <w:szCs w:val="24"/>
          <w:u w:val="single"/>
        </w:rPr>
        <w:t>Zestawienie wymagań jakie powinien spełniać system informatyczny do obsługi laboratorium</w:t>
      </w:r>
    </w:p>
    <w:p>
      <w:pPr>
        <w:pStyle w:val="Normal"/>
        <w:ind w:left="708" w:hanging="0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ametry graniczne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565"/>
        <w:gridCol w:w="3403"/>
      </w:tblGrid>
      <w:tr>
        <w:trPr>
          <w:tblHeader w:val="true"/>
          <w:trHeight w:val="5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unki wymagane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/Nie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za danych w architekturze klient – serwer wykorzystująca jeden ze sprawdzonych serwerów SQL np. InterBase,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za zainstalowana na platformie UNIX-Linux,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strukcja systemu na bazie komputerów klasy PC w oparciu o popularne systemy operacyjne zarówno sieciowe jak i stanowiskowe: MS Windows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wer bazy danych wyposażony w zestaw umożliwiający automatyczną archiwizację (okresowe wykonywanie kopii bezpieczeństwa)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misja danych w systemie w sieci minimum 100 Mbit/s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wadzenie głównej książki laboratorium/pracowni, zawierającej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Numer kolejny pacjenta w księdz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Data wpisu i data wykonania badań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ane identyfikacyjne pacjenta, w tym numer Pese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Kod identyfikacyjny komórki organizacyjnej zlecającej bada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Dane kontrahent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Dane identyfikacyjne lekarza zlecającego bada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>Adnotacje o rodzaju i wyniku bada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Dane identyfikacyjne osoby wykonującej badania,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Statystyka i zestawienia, co najmniej dla płatników, zleceniodawców, punktów pobrań, oddziałów lekarzy w podziałach i układach wymaganych przez te podmiot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Ilościowe i wartościow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Rozliczeniow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Kosztow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Uwzględniające różne, definiowane w laboratorium, typy zleceń i dodatkowe parametry pacjen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Obszerny zestaw filtrów i sposobów sortowania da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Możliwość grupowania danych (w ramach wybranego podziału) i sumowania w grup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Drukowanie w formie zaakceptowanej przez odbiorcę dokumentu,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żliwość wpięcia wszystkich oferowanych analizatorów w sieć laboratoryjną z możliwością wpinania do sieci innych aparatów,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drożony system znakowania materiału i zleceń kodem paskowym, (w tym dostarczanie nalepek z kodem paskowym dla Zamawiającego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oduł automatycznej weryfikacji i akceptacji wyników badań w oparciu o reguły logiczne bazujące na takich parametrach jak normy liczbowe i tekstowe, historia wyników pacjenta umożliwiający automatyzację procesu weryfikacji wyników badań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bCs/>
                <w:szCs w:val="24"/>
              </w:rPr>
              <w:t>Przeglądarka wyników badań przeznaczona dla oddziałów i poradni szpitalnych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ożliwość zlecania badań i udostępniania wyników z wykorzystaniem protokołu HL7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oduł kontroli jakośc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ożliwość przekazywania do systemu informatycznego Zamawiającego archiwalnych wyników badań diagnostycznych pacjent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Ad 1. Baza danych SQL – parametr ten pozwala na wykluczenie baz danych plikowych, tekstowych i innych starego typu. Rozwiązanie to pozwala na zastosowanie nowoczesnych, wydajnych i skalowalnych baz danych odpowiednich dla zarówno małych jak i dużych laboratoriów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d 2. Serwer z systemem Linux – pozwala na zwiększenie wydajności pracy, uniemożliwia bezpośredni dostęp do plików bazy danych osobom niepowołanym (bezpieczeństwo), ułatwia administrację plikami bazy danych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Ad 3. Komputery z systemem operacyjnym Windows – parametr ten powoduje wykluczenie programów opartych na przykład na systemie DOS, który jest systemem przestarzałym i mało wydajnym. Dostępność komputerów z systemem Windows oraz znajomość obsługi systemu Windows jest zdecydowanie największa wśród obecnych na rynku systemów operacyjnych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Ad 4. Archiwizacja danych – konieczność archiwizacji jest oczywistym warunkiem zapewnienia bezpieczeństwa gromadzonym danym w bazie. Serwer z systemem linux posiada bardzo użyteczne i wydajne narzędzia do wykonywania kopii zapasowych bazy danych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Ad 5. Konieczność zapewnienia transmisji pomiędzy stacjami roboczymi i serwerem za pomocą sieci komputerowej o podanych parametrach jest wymogiem koniecznym wydajnej i bezkonfliktowej pracy w laboratorium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Ad 6. Prowadzenie książki laboratoryjnej jest wymogiem prawnym określonym przez ustawę. Oprogramowanie pozwala na przygotowywanie wydruków książki laboratoryjnej bez konieczności wielokrotnego przepisywania tych samych danych w wiele miejsc (oprogramowanie, książka)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Ad 7. Moduł raportowania jest niezbędny do prawidłowego i szybkiego dokumentowania pracy laboratorium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Ad 8. Współpraca systemu laboratoryjnego z analizatorami diagnostycznymi jest podstawą nowoczesnego laboratorium, pozwala na wydatne skrócenie czasu opracowania materiału badanego oraz pozwala na wyeliminowanie błędów podczas ręcznego programowania analizatorów i późniejszego przepisywania wyników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Ad 9. System znakowania materiału i zleceń kodami kreskowymi pozwala na jednoznaczną identyfikację materiału badanego, śledzenie postępu wykonywania badań w laboratorium oraz uproszczenie procedur przy współpracy z analizatorami diagnostycznymi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d 10. Moduł automatycznej weryfikacji wyników pozwala na wydatne przyspieszenie procesu oceny wyników badań nawet do 50%, pozwalający na automatyczne akceptowanie wyników w zakresie prawidłowym i wyłapywanie wyników patologicznych, które są pozostawiane do akceptacji osobie upoważnionej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d 11. Użyteczne narzędzie dla oddziałów i poradni szpitalnych, które pozwala na natychmiastową prezentację wyników zaakceptowanych, bezpośrednio na komputerze lekarza w gabinecie, bez konieczności oczekiwania na wynik „papierowy”. </w:t>
      </w:r>
    </w:p>
    <w:p>
      <w:pPr>
        <w:pStyle w:val="Normal"/>
        <w:ind w:left="708" w:hanging="0"/>
        <w:rPr/>
      </w:pPr>
      <w:r>
        <w:rPr>
          <w:szCs w:val="24"/>
        </w:rPr>
        <w:t>Ad 12. Program służący do zapewnienia komunikacji ośrodkom zewnętrznym z laboratorium, pozwalający na wydatne skrócenie czasu oczekiwania na wynik badania, oraz pozwalający na przesyłanie zleceń na badania do laboratorium w formie elektronicznej. Program znajdujący zastosowanie w pracowniach i gabinetach lekarskich, znacznie oddalonych od laboratorium centralnego, dla których istotny jest czas otrzymania wyniku. Dane przesyłane są drogą elektroniczną, zabezpieczone kluczem szyfrującym. Wymiana danych pomiędzy aplikacją a serwerem bazy danych odbywa się z wykorzystaniem protokołu HL7, międzynarodowego standardu komunikacji między aplikacjami medycznymi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Ad 13. Moduł kontroli jakości służący do zarządzania i obróbki statystycznej wyników materiału kontrolnego, służącego do sprawdzania poprawności pracy analizatorów w laboratorium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Ad 14. Przekazywanie wyników archiwalnych badań diagnostycznych pacjentów zlecanych przez Zamawiającego w uzgodnionym formacie w formie elektronicznej dla celów ewidencji w systemie informatycznym Zamawiając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Oświadczamy, ze oferowany system informatyczny  spełnia wszystkie wymagania opisane w tabeli warunków granicznych oraz spełnia wymagania funkcjonalno użytkowe opisane komentarzu ad 1 do ad 14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</w:t>
      </w:r>
      <w:r>
        <w:rPr/>
        <w:t>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do występowania w imieniu Wykonawcy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xi Sans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1"/>
      <w:jc w:val="righ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WWTekstpodstawowywcity2">
    <w:name w:val="WW-Tekst podstawowy wcięty 2"/>
    <w:basedOn w:val="Normal"/>
    <w:qFormat/>
    <w:pPr>
      <w:ind w:left="708" w:right="0" w:firstLine="1"/>
      <w:jc w:val="center"/>
    </w:pPr>
    <w:rPr>
      <w:b/>
      <w:caps/>
      <w:sz w:val="28"/>
    </w:rPr>
  </w:style>
  <w:style w:type="paragraph" w:styleId="WWTekstpodstawowywcity3">
    <w:name w:val="WW-Tekst podstawowy wcięty 3"/>
    <w:basedOn w:val="Normal"/>
    <w:qFormat/>
    <w:pPr>
      <w:ind w:left="708" w:right="0" w:firstLine="1"/>
      <w:jc w:val="both"/>
    </w:pPr>
    <w:rPr>
      <w:b/>
      <w:cap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40:00Z</dcterms:created>
  <dc:creator>IHIT</dc:creator>
  <dc:description/>
  <cp:keywords/>
  <dc:language>en-US</dc:language>
  <cp:lastModifiedBy>Agnieszka</cp:lastModifiedBy>
  <cp:lastPrinted>2006-11-24T14:22:00Z</cp:lastPrinted>
  <dcterms:modified xsi:type="dcterms:W3CDTF">2009-11-23T08:06:00Z</dcterms:modified>
  <cp:revision>33</cp:revision>
  <dc:subject/>
  <dc:title>1</dc:title>
</cp:coreProperties>
</file>