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</w:rPr>
      </w:pPr>
      <w:r>
        <w:rPr>
          <w:rFonts w:cs="Arial"/>
          <w:b/>
          <w:i/>
          <w:sz w:val="16"/>
        </w:rPr>
        <w:t>Przetarg nieograniczony znak: IHiT/P/67/200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Pieczęć  firmowa</w:t>
      </w:r>
    </w:p>
    <w:p>
      <w:pPr>
        <w:pStyle w:val="Normal"/>
        <w:jc w:val="right"/>
        <w:rPr/>
      </w:pPr>
      <w:r>
        <w:rPr/>
        <w:t>Załącznik 3a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magania dla aparatu do badań biochemicznych:</w:t>
      </w:r>
    </w:p>
    <w:p>
      <w:pPr>
        <w:pStyle w:val="NormalnyWeb"/>
        <w:numPr>
          <w:ilvl w:val="0"/>
          <w:numId w:val="1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analizator biochemiczny o dowolnym dostępie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sz w:val="20"/>
          <w:szCs w:val="20"/>
        </w:rPr>
        <w:t>Wydajność min. 300 testów fotometrycznych/godz., do ok. 400 testów/ godz. z IS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Dostępność aplikacji dla panelu z zakresu : enzymów, substratów, białek specyficznych, elektrolitów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sz w:val="20"/>
          <w:szCs w:val="20"/>
        </w:rPr>
        <w:t>Odczynniki gotowe do użycia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Jednoczesna dostępność do 30 testów na pokładzie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90 pozycji dla próbek badanych, z możliwością ciągłego dostawiania w trakcie pracy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tryb CITO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Czujnik skrzepu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sz w:val="20"/>
          <w:szCs w:val="20"/>
        </w:rPr>
        <w:t>Oprogramowanie w języku polskim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sz w:val="20"/>
          <w:szCs w:val="20"/>
        </w:rPr>
        <w:t>Modem dla zdalnego wsparcia technicznego i aplikacyjnego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Style w:val="StrongEmphasis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System kontroli jakości – QCS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Interfejs do komunikacji zewnętrznej z systemem informatycznym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świadczamy, że aparat do badań biochemicznych w który zostanie wyposażone laboratorium zamawiającego spełnia wszystkie wyżej wymienione parametry techniczne i funkcjonaln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zwa i typ aparatu:………………………………………………………………………….</w:t>
      </w:r>
    </w:p>
    <w:p>
      <w:pPr>
        <w:pStyle w:val="Normal"/>
        <w:rPr/>
      </w:pPr>
      <w:r>
        <w:rPr/>
        <w:t>Producent i rok produkcji: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................................. dn......................</w:t>
        <w:tab/>
        <w:t xml:space="preserve">                        ………. ............................</w:t>
      </w:r>
    </w:p>
    <w:p>
      <w:pPr>
        <w:pStyle w:val="Normal"/>
        <w:ind w:left="4248" w:hanging="3798"/>
        <w:rPr>
          <w:sz w:val="16"/>
        </w:rPr>
      </w:pPr>
      <w:r>
        <w:rPr>
          <w:sz w:val="16"/>
        </w:rPr>
        <w:t xml:space="preserve">miejscowość </w:t>
        <w:tab/>
        <w:t xml:space="preserve">                    Podpis i pieczęć  imienna osoby (osób) upoważnionej(-ych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</w:rPr>
        <w:t>do występowania w imieniu Wykonawcy</w:t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1:18:00Z</dcterms:created>
  <dc:creator>eneumann</dc:creator>
  <dc:description/>
  <cp:keywords/>
  <dc:language>en-US</dc:language>
  <cp:lastModifiedBy>piter</cp:lastModifiedBy>
  <cp:lastPrinted>2006-11-24T16:26:00Z</cp:lastPrinted>
  <dcterms:modified xsi:type="dcterms:W3CDTF">2009-11-15T22:22:00Z</dcterms:modified>
  <cp:revision>64</cp:revision>
  <dc:subject/>
  <dc:title>Wymagania dla aparatu do badań biochemicznych:</dc:title>
</cp:coreProperties>
</file>