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Przetarg nieograniczony znak: IHiT/P/67/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3b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magania dla aparatu do badań równowagi kwasowo zasadowe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Możliwość podawania próbki z kapilary lub strzykawki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arametry mierzone w zakresie gazometrii i oksymetrii w tym: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pH, p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pO</w:t>
      </w:r>
      <w:r>
        <w:rPr>
          <w:color w:val="000000"/>
          <w:sz w:val="20"/>
          <w:szCs w:val="20"/>
          <w:vertAlign w:val="subscript"/>
        </w:rPr>
        <w:t>2,</w:t>
      </w:r>
      <w:r>
        <w:rPr>
          <w:color w:val="000000"/>
          <w:sz w:val="20"/>
          <w:szCs w:val="20"/>
        </w:rPr>
        <w:t xml:space="preserve"> , s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ct Hb, F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b, FCOHb, FMetHb,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ożliwość pomiaru elektrolitów Na, K, Ca,Cl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ożliwość pomiaru mleczanów  glukozy i bilirubin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Możliwość korekty pomiaru o parametry wejściowe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programowanie w języku polskim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ożliwość ustawienia konfiguracji aparatu w różnych zakresach badań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nterfejs do komunikacji zewnętrznej z systemem informatycznym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Oświadczamy, że aparat do badań RKZ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zwa i typ aparatu:………………………………………………………………………</w:t>
      </w:r>
    </w:p>
    <w:p>
      <w:pPr>
        <w:pStyle w:val="Normal"/>
        <w:rPr/>
      </w:pPr>
      <w:r>
        <w:rPr/>
        <w:t>Producent i rok produkcji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19:00Z</dcterms:created>
  <dc:creator>eneumann</dc:creator>
  <dc:description/>
  <cp:keywords/>
  <dc:language>en-US</dc:language>
  <cp:lastModifiedBy>piter</cp:lastModifiedBy>
  <cp:lastPrinted>2006-11-24T16:26:00Z</cp:lastPrinted>
  <dcterms:modified xsi:type="dcterms:W3CDTF">2009-11-16T10:59:00Z</dcterms:modified>
  <cp:revision>72</cp:revision>
  <dc:subject/>
  <dc:title>Wymagania dla aparatu do badań biochemicznych:</dc:title>
</cp:coreProperties>
</file>