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b/>
          <w:b/>
        </w:rPr>
      </w:pPr>
      <w:r>
        <w:rPr>
          <w:rFonts w:cs="Arial"/>
          <w:b/>
          <w:i/>
          <w:sz w:val="16"/>
        </w:rPr>
        <w:t>Przetarg nieograniczony znak: IHiT/P/67/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3 c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Wymagania dla aparatu do badań hematologicznych – morfologia 3 dif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tor 30 parametrowy o wydajności min. 80 analiz/godzin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znaczane paramet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BC- liczba krwinek białych,  HGB- hemoglobina, PLT- liczba płytek, PCT- hematokryt płytkowy, RBC- liczba erytrocytów,RET#- liczba retikulocyt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liczane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V- średnia objętość erytrocyta, MCH-średnia zawartość hemoglobiny, MCHC- średnie stężenie hemoglobiny,MPV- średnia objętość płytki, HCT- hematokr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fejs do komunikacji zewnętrznej z systemem informatyczny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Oświadczamy, że aparat do badań hematologicznych w który zostanie wyposażone laboratorium Zamawiającego spełnia wszystkie wyżej wymienione parametry techniczne i funkcjonal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zwa i typ aparatu:………………………………………………………………………….</w:t>
      </w:r>
    </w:p>
    <w:p>
      <w:pPr>
        <w:pStyle w:val="Normal"/>
        <w:rPr/>
      </w:pPr>
      <w:r>
        <w:rPr/>
        <w:t>Producent i rok produkcji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59:00Z</dcterms:created>
  <dc:creator>eneumann</dc:creator>
  <dc:description/>
  <cp:keywords/>
  <dc:language>en-US</dc:language>
  <cp:lastModifiedBy>Agnieszka</cp:lastModifiedBy>
  <dcterms:modified xsi:type="dcterms:W3CDTF">2009-11-16T11:02:00Z</dcterms:modified>
  <cp:revision>36</cp:revision>
  <dc:subject/>
  <dc:title>Wymagania dla aparatu do badań hematologicznych – morfologia 5 diff:</dc:title>
</cp:coreProperties>
</file>