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66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9.11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Testów do badania HLA, I i II klasy potencjalnych dawców szpiku dla centralnego rejestru niespokrewnionych dawców szpiku i krwi pępowinowej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  <w:szCs w:val="28"/>
        </w:rPr>
      </w:pPr>
      <w:r>
        <w:rPr>
          <w:rFonts w:cs="Times New Roman" w:ascii="Times New Roman" w:hAnsi="Times New Roman"/>
          <w:b/>
          <w:smallCaps/>
          <w:color w:val="0000FF"/>
          <w:sz w:val="3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 xml:space="preserve">33696200-7 (odczynniki do badania krwi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  <w:t>W ramach programu zdrowotnego państwa „Narodowy Program Rozwoju Medycyny Transplantacyjnej Polgraft na lata 2006-2009”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b/>
          <w:b/>
          <w:color w:val="999999"/>
          <w:sz w:val="20"/>
          <w:szCs w:val="22"/>
        </w:rPr>
      </w:pPr>
      <w:r>
        <w:rPr>
          <w:b/>
          <w:color w:val="999999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 xml:space="preserve">tylko jedną ofertę: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</w:rPr>
        <w:t xml:space="preserve">IV pkt 7 </w:t>
      </w:r>
      <w:r>
        <w:rPr>
          <w:rFonts w:cs="Times New Roman" w:ascii="Times New Roman" w:hAnsi="Times New Roman"/>
          <w:szCs w:val="24"/>
        </w:rPr>
        <w:t>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66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>Testów do badania HLA, I i II klasy potencjalnych dawców szpiku dla centralnego rejestru niespokrewnionych dawców szpiku i krwi pępowinowej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17.11.2009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kazane jest, aby oferta przetargowa posiadała spis treści zawierający wykaz dokumentów wchodzących w skład oferty z podaniem numeru strony, na której dany dokument się znajduje oraz ilość wszystkich stron oferty. 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1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8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Tekstpodstawowywcity2"/>
        <w:numPr>
          <w:ilvl w:val="0"/>
          <w:numId w:val="23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color w:val="000000"/>
        </w:rPr>
        <w:t>nie orzeczono wobec niego zakazu ubiegania się o zamówienie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tawa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mallCaps/>
          <w:color w:val="0000FF"/>
          <w:sz w:val="28"/>
          <w:szCs w:val="28"/>
        </w:rPr>
        <w:t xml:space="preserve">Testów do badania HLA, I i II klasy potencjalnych dawców szpiku dla centralnego rejestru niespokrewnionych dawców szpiku i krwi pępowinowej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10"/>
          <w:szCs w:val="10"/>
        </w:rPr>
      </w:pPr>
      <w:r>
        <w:rPr>
          <w:rFonts w:cs="Times New Roman" w:ascii="Times New Roman" w:hAnsi="Times New Roman"/>
          <w:b/>
          <w:i/>
          <w:smallCaps/>
          <w:sz w:val="10"/>
          <w:szCs w:val="10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 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zczegółowy wykaz oferowanych testów i odczynników oraz materiałów niezbędnych do wykonania 350 i 200 oznaczeń został zawarty w </w:t>
      </w:r>
      <w:r>
        <w:rPr>
          <w:rFonts w:cs="Times New Roman" w:ascii="Times New Roman" w:hAnsi="Times New Roman"/>
          <w:b/>
        </w:rPr>
        <w:t xml:space="preserve">Załączniku nr 1 A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Parametry zamawianych test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</w:rPr>
        <w:t>Dostarczenie przedmiotu zamówienia do bezpośrednich Odbiorców zgodnie ze szczegółowym wykazem oferowanych testów i odczynników oraz materiałów niezbędnych do wykonania 350 i 200 oznaczeń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Wykonawca udziela IHiT gwarancji, że dostarczone testy są wolne od wad prawnych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W przypadku wystąpienia osób trzecich z roszczeniami z tytułu praw patentowych lub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utorskich związanych odczynnikami oraz materiałami laboratoryjnymi odpowiedzialność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 wszelkie koszty z tego tytułu będzie ponosił Wykonawca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Do pierwszej dostawy każdego rodzaju niebezpiecznych substancji i preparatów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ykonawca zobowiązany jest dołączyć KARTĘ CHARAKTERYSTYKI tych substancji i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eparatów.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Opakowania substancji i preparatów niebezpiecznych będą oznaczone zgodnie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 obowiązującymi w Polsce przepisami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 realizacji całości zamówienia: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mawiający wymaga zrealizowania przedmiotu zamówienia w całości w terminie do 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dnia 04.12.2009 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zwa i adresy bezpośrednich Odbiorców w imieniu, których Instytut Hematologii i    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Transfuzjologii zwany w SIWZ Zamawiającym przeprowadza postępowanie o </w:t>
        <w:tab/>
        <w:t xml:space="preserve">zamówienie 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ubliczne zgodnie z art. 16 ustawy Ustawy z dnia 29 stycznia 2004 r. Prawo zamówień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publicznych (t.j. Dz.U. z 2007, Nr 223, poz. 1655.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e zmianami: Dz. U. z  2008r. Nr 171, 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poz.1058 ):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92" w:leader="none"/>
          <w:tab w:val="left" w:pos="723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 Hematologii i Transfuzjologii w Warszawie  -  200 oznaczeń</w:t>
        <w:tab/>
      </w:r>
    </w:p>
    <w:p>
      <w:pPr>
        <w:pStyle w:val="Normal"/>
        <w:tabs>
          <w:tab w:val="clear" w:pos="567"/>
          <w:tab w:val="left" w:pos="792" w:leader="none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ul. Indiry Gandhi 14, 02-776 Warszawa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92" w:leader="none"/>
          <w:tab w:val="left" w:pos="723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onalne Centrum Krwiodawstwa i Krwiolecznictwa w Kielcach  -  350 oznaczeń</w:t>
      </w:r>
    </w:p>
    <w:p>
      <w:pPr>
        <w:pStyle w:val="Normal"/>
        <w:tabs>
          <w:tab w:val="clear" w:pos="567"/>
          <w:tab w:val="left" w:pos="792" w:leader="none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ul. Jagiellońska 66, 25-956  Kielce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92" w:leader="none"/>
          <w:tab w:val="left" w:pos="723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onalne Centrum Krwiodawstwa i Krwiolecznictwa w Katowicach - 350 oznaczeń</w:t>
      </w:r>
    </w:p>
    <w:p>
      <w:pPr>
        <w:pStyle w:val="Normal"/>
        <w:tabs>
          <w:tab w:val="clear" w:pos="567"/>
          <w:tab w:val="left" w:pos="792" w:leader="none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ul. Raciborska 15, 40-074 Katowice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92" w:leader="none"/>
          <w:tab w:val="left" w:pos="723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onalne Centrum Krwiodawstwa i Krwiolecznictwa w Poznaniu  - 350 oznaczeń</w:t>
      </w:r>
    </w:p>
    <w:p>
      <w:pPr>
        <w:pStyle w:val="Normal"/>
        <w:tabs>
          <w:tab w:val="clear" w:pos="567"/>
          <w:tab w:val="left" w:pos="792" w:leader="none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ul. Marcelińska 44,60-354 Poznań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92" w:leader="none"/>
          <w:tab w:val="left" w:pos="723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onalne Centrum Krwiodawstwa i Krwiolecznictwa w Lublinie  -  350 oznaczeń</w:t>
      </w:r>
    </w:p>
    <w:p>
      <w:pPr>
        <w:pStyle w:val="Normal"/>
        <w:tabs>
          <w:tab w:val="clear" w:pos="567"/>
          <w:tab w:val="left" w:pos="792" w:leader="none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ul. I Armii Wojska Polskiego 8, 20-078 Lublin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 52 - 54 ustawy z dnia 20 kwietnia 2004r. o wyrobach medycznych, oświadczenie o zgłoszeniu do Rejestru Wytwórców i Wyrobów Medycznych w terminach o których mowa w art. 52 ustawy o wyrobach medycznych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lasyfikacji wyrobów, o ile nie wynika to z deklaracji lub innych dokumentów dołączonych do oferty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Minimalny okres gwarancji / termin ważności nie krótszy niż: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12 miesięcy</w:t>
      </w:r>
      <w:r>
        <w:rPr>
          <w:rFonts w:cs="Times New Roman" w:ascii="Times New Roman" w:hAnsi="Times New Roman"/>
        </w:rPr>
        <w:t xml:space="preserve"> od daty dostawy do Zamawiającego; </w:t>
        <w:br/>
        <w:t xml:space="preserve">Dostarczony przez Wykonawcę przedmiot zamówienia musi mieć określoną datę końca okresu </w:t>
      </w:r>
    </w:p>
    <w:p>
      <w:pPr>
        <w:pStyle w:val="Normal"/>
        <w:tabs>
          <w:tab w:val="clear" w:pos="567"/>
          <w:tab w:val="left" w:pos="1004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ego przydatności do stosowania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         </w:t>
      </w:r>
      <w:r>
        <w:rPr>
          <w:rFonts w:cs="Times New Roman" w:ascii="Times New Roman" w:hAnsi="Times New Roman"/>
          <w:smallCaps/>
          <w:szCs w:val="24"/>
        </w:rPr>
        <w:t>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2" w:firstLine="681"/>
        <w:rPr/>
      </w:pPr>
      <w:r>
        <w:rPr>
          <w:rFonts w:cs="Times New Roman" w:ascii="Times New Roman" w:hAnsi="Times New Roman"/>
          <w:b/>
          <w:szCs w:val="24"/>
        </w:rPr>
        <w:t>7.2.1.</w:t>
      </w:r>
      <w:r>
        <w:rPr>
          <w:rFonts w:cs="Times New Roman" w:ascii="Times New Roman" w:hAnsi="Times New Roman"/>
          <w:szCs w:val="24"/>
        </w:rPr>
        <w:t xml:space="preserve">   Cena w PLN, gdy Wykonawcą będzie podmiot krajowy, </w:t>
      </w:r>
    </w:p>
    <w:p>
      <w:pPr>
        <w:pStyle w:val="Normal"/>
        <w:numPr>
          <w:ilvl w:val="2"/>
          <w:numId w:val="29"/>
        </w:numPr>
        <w:ind w:left="1416" w:hanging="423"/>
        <w:rPr/>
      </w:pPr>
      <w:r>
        <w:rPr>
          <w:rFonts w:cs="Times New Roman" w:ascii="Times New Roman" w:hAnsi="Times New Roman"/>
          <w:szCs w:val="24"/>
        </w:rPr>
        <w:t>Cena w PLN lub w walucie obcej, gdy Wykonawcą będzie podmiot</w:t>
      </w:r>
      <w:r>
        <w:rPr>
          <w:rFonts w:cs="Times New Roman" w:ascii="Times New Roman" w:hAnsi="Times New Roman"/>
        </w:rPr>
        <w:t xml:space="preserve"> zagraniczny.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y podane w </w:t>
      </w:r>
      <w:r>
        <w:rPr>
          <w:rFonts w:cs="Times New Roman" w:ascii="Times New Roman" w:hAnsi="Times New Roman"/>
          <w:b/>
          <w:szCs w:val="24"/>
        </w:rPr>
        <w:t>Załączniku nr 1 – „Specyfikacja Asortymentowo Cenowa”</w:t>
      </w:r>
      <w:r>
        <w:rPr>
          <w:rFonts w:cs="Times New Roman" w:ascii="Times New Roman" w:hAnsi="Times New Roman"/>
          <w:szCs w:val="24"/>
        </w:rPr>
        <w:t xml:space="preserve"> będą stałe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w okresie obowiązywania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ana będzie za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833248980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mawiający udzieli zamówienia Wykonawcy, którego ofert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66 /09.</w:t>
      </w:r>
    </w:p>
    <w:p>
      <w:pPr>
        <w:pStyle w:val="BodyTextIndent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ach merytorycznych – Jerzy Stalmasiński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 tel. /022/ 34-96-226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     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      niezwłocznie wszystkim wykonawcom, którym przekazano specyfikację i zamieszcza ją również          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        specyfikacji istotnych warunków zamówienia prowadzi do zmiany treści ogłoszenia </w:t>
        <w:br/>
        <w:t xml:space="preserve">o </w:t>
      </w:r>
      <w:r>
        <w:rPr>
          <w:rFonts w:cs="Times New Roman" w:ascii="Times New Roman" w:hAnsi="Times New Roman"/>
          <w:i w:val="false"/>
        </w:rPr>
        <w:t xml:space="preserve">zamówieniu, Zamawiający zamieszcza ogłoszenie o zmianie ogłoszenia w Biuletynie Zamówień Publicznych – jeżeli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 wartość zamówienia jest mniejsza niż kwoty określone w przepisach wydanych na podstawie art. 11 ust. 8;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17.11.2009 r.  do godz. 11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 xml:space="preserve">w dniu 17.11.2009 r. o godz. 12:00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66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78"/>
        </w:tabs>
        <w:ind w:left="12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04"/>
        </w:tabs>
        <w:ind w:left="17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62"/>
        </w:tabs>
        <w:ind w:left="226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688"/>
        </w:tabs>
        <w:ind w:left="2688" w:hanging="180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6"/>
        </w:tabs>
        <w:ind w:left="966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36"/>
      <w:u w:val="none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i w:val="false"/>
      <w:sz w:val="24"/>
      <w:szCs w:val="22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6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sz w:val="26"/>
    </w:rPr>
  </w:style>
  <w:style w:type="character" w:styleId="WW8Num65z0">
    <w:name w:val="WW8Num65z0"/>
    <w:qFormat/>
    <w:rPr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sz w:val="24"/>
      <w:szCs w:val="24"/>
    </w:rPr>
  </w:style>
  <w:style w:type="character" w:styleId="WW8Num84z0">
    <w:name w:val="WW8Num84z0"/>
    <w:qFormat/>
    <w:rPr>
      <w:b/>
      <w:sz w:val="24"/>
    </w:rPr>
  </w:style>
  <w:style w:type="character" w:styleId="WW8Num84z2">
    <w:name w:val="WW8Num84z2"/>
    <w:qFormat/>
    <w:rPr>
      <w:b/>
    </w:rPr>
  </w:style>
  <w:style w:type="character" w:styleId="WW8Num86z0">
    <w:name w:val="WW8Num86z0"/>
    <w:qFormat/>
    <w:rPr>
      <w:b/>
      <w:sz w:val="36"/>
      <w:u w:val="none"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b/>
      <w:strike w:val="false"/>
      <w:dstrike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>
      <w:b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2">
    <w:name w:val="WW8Num100z2"/>
    <w:qFormat/>
    <w:rPr>
      <w:b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/>
    </w:rPr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1">
    <w:name w:val="WW8Num108z1"/>
    <w:qFormat/>
    <w:rPr>
      <w:sz w:val="24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rFonts w:ascii="Courier New" w:hAnsi="Courier New" w:cs="Courier New"/>
      <w:b/>
    </w:rPr>
  </w:style>
  <w:style w:type="character" w:styleId="WW8Num112z2">
    <w:name w:val="WW8Num112z2"/>
    <w:qFormat/>
    <w:rPr/>
  </w:style>
  <w:style w:type="character" w:styleId="WW8Num114z0">
    <w:name w:val="WW8Num114z0"/>
    <w:qFormat/>
    <w:rPr>
      <w:sz w:val="36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b/>
      <w:sz w:val="26"/>
    </w:rPr>
  </w:style>
  <w:style w:type="character" w:styleId="WW8Num118z0">
    <w:name w:val="WW8Num118z0"/>
    <w:qFormat/>
    <w:rPr>
      <w:sz w:val="36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Helvetica" w:hAnsi="Helvetica" w:cs="Helvetica"/>
      <w:b/>
      <w:szCs w:val="24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Zaopatrzenie</cp:lastModifiedBy>
  <cp:lastPrinted>2009-11-09T09:50:00Z</cp:lastPrinted>
  <dcterms:modified xsi:type="dcterms:W3CDTF">2009-11-09T12:38:00Z</dcterms:modified>
  <cp:revision>104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