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 xml:space="preserve">      załącznik nr 7 do SIWZ</w:t>
      </w:r>
    </w:p>
    <w:p>
      <w:pPr>
        <w:pStyle w:val="Normal"/>
        <w:rPr/>
      </w:pPr>
      <w:r>
        <w:rPr/>
        <w:t>/pieczęć firmow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i/>
          <w:szCs w:val="24"/>
        </w:rPr>
        <w:t>Wykaz osób i podmiotów, które będą uczestniczyć w wykonywaniu zamówienia, wraz z  informacjami na temat ich kwalifikacji zawodowych, doświadczenia i wykształcenia niezbędnych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do wykonania zamówienia, a także zakresu wykonywanych przez nich czynności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920"/>
        <w:gridCol w:w="2209"/>
        <w:gridCol w:w="3731"/>
      </w:tblGrid>
      <w:tr>
        <w:trPr>
          <w:trHeight w:val="1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iona funkcja przy realizacji zadan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ształcenie , nr uprawnień , zakres i kategoria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waga : </w:t>
      </w:r>
      <w:r>
        <w:rPr/>
        <w:t>należy załączyć kserokopie uprawnień poświadczone za zgodność z oryginałem przez Wykonawcę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3:00Z</dcterms:created>
  <dc:creator>Agnieszka</dc:creator>
  <dc:description/>
  <cp:keywords/>
  <dc:language>en-US</dc:language>
  <cp:lastModifiedBy>Agnieszka</cp:lastModifiedBy>
  <cp:lastPrinted>2008-07-31T13:13:00Z</cp:lastPrinted>
  <dcterms:modified xsi:type="dcterms:W3CDTF">2009-11-03T14:16:00Z</dcterms:modified>
  <cp:revision>39</cp:revision>
  <dc:subject/>
  <dc:title/>
</cp:coreProperties>
</file>