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godnie z wynikiem procedury w trybie przetargu nieograniczonego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znak IHiT/P/ 64 /2009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U M O W A  NR IHIT/ ....... /2009                           Załącznik nr 4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yjmuje do wykonania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nie nr 1 - Prace remontowe i adaptacyjne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mieszczeń w budynku 1 („A”) i 2a („B”)  dla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potrzeb  Kliniki  Chirurgii Naczyniowej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nie nr 2 - Wykonanie kompletnej instalacji zasilania elektrycznego i logicznych systemu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kardiomonitoringu w Klinice Chirurgii  Naczy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zakres i warunki realizacji prac określają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/ Kosztory Ofertowe stanowiące zał. nr ……………………….. do niniejszej umowy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/Specyfikacja Techniczna Wykonania i Odbioru Robót stanowiąca zał. nr 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highlight w:val="yellow"/>
        </w:rPr>
        <w:t xml:space="preserve">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Termin wprowadzenia Wykonawcy do obiektu, w celu wykonywania robót ustala się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rzech 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Termin realizacji przedmiotu umowy ustala się na dzień  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§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lokalowymi, w których realizowany będzie  przedmiot umowy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budowlana – </w:t>
        <w:tab/>
        <w:t>Jan Kaczor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elektryczna – </w:t>
        <w:tab/>
        <w:t>Jacek Paczkowski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sanitarna     -</w:t>
        <w:tab/>
        <w:t>Antoni Marczuk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starczenia  w  miejsce  realizacji  przedmiotu  umowy  wszystkich  niezbędnych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materiałów  i  wyrobów  gotowych zgodnie ze „Specyfikacją Techniczną Wykonania </w:t>
      </w:r>
    </w:p>
    <w:p>
      <w:pPr>
        <w:pStyle w:val="Normal"/>
        <w:ind w:left="48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  Odbioru 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z płatności za faktury  Wykonawcy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§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sztorysom ofertowym” i „Specyfikacji Technicznej Wykonania i Odbioru Robót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pecyfikacji Technicznej Wykonania i Odbioru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/ jeżeli wady nadają się do usunięcia - może odmówić odbioru do czasu usunięcia w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ryczałtowe wynagrodzenie brutto na kwotę łączną: </w:t>
      </w:r>
      <w:r>
        <w:rPr>
          <w:rFonts w:cs="Arial"/>
          <w:b/>
          <w:sz w:val="22"/>
          <w:szCs w:val="22"/>
        </w:rPr>
        <w:t>....................... zł.</w:t>
      </w:r>
      <w:r>
        <w:rPr>
          <w:rFonts w:cs="Arial"/>
          <w:sz w:val="22"/>
          <w:szCs w:val="22"/>
        </w:rPr>
        <w:t xml:space="preserve">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w tym VAT – ................. zł/słownie : ...............................................................................................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Jeśli w toku realizacji robót wystąpi konieczność wykonania robót dodatkowych to  Wykonawca zobowiązany jest wykonać te roboty na dodatkowe zamówienie Zamawiającego zgodnie z art. 67 ust. 5 pkt a i b ustawy Prawo zamówień publicznych, przy zastosowaniu tych samych norm, parametrów i bazy cenowo-kosztorysowej, określonych w Kosztorysach Ofertowych, będących integralną częścią 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liczenie  przedmiotu umowy będzie miało charakter jednorazowy.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rFonts w:cs="Arial"/>
          <w:sz w:val="22"/>
          <w:szCs w:val="22"/>
        </w:rPr>
        <w:t>Podstawę do wystawienia faktury  VAT  stanowi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łatność nastąpi w ciągu 30 dni od daty dostarczenia oryginału faktury VAT do Zamawiającego,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rachunek bankowy wskazany na fakturze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4.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5.  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/>
          <w:spacing w:val="-3"/>
          <w:sz w:val="22"/>
          <w:szCs w:val="22"/>
          <w:lang w:val="en-US" w:eastAsia="en-US"/>
        </w:rPr>
        <w:t xml:space="preserve">     </w:t>
      </w:r>
      <w:r>
        <w:rPr>
          <w:spacing w:val="-3"/>
          <w:sz w:val="22"/>
          <w:szCs w:val="22"/>
          <w:lang w:val="en-US" w:eastAsia="en-US"/>
        </w:rPr>
        <w:t>ust. 3,  Wykonawcy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ące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W razie wystąpienia w okresie trwania gwarancji wad lub usterek, Zamawiający zgłosi j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y niezwłocznie po ich ujawnieniu, wyznaczając termin na ich usunię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5 % wynagrodzenia brutto tj. ......................... zł (słownie:..............................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Strony postanawiają, że 30 % kwoty, o której mowa w ust. 1 przeznaczone jest n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bezpieczenie z tytułu rękojmi za wady lub gwarancji jakości, zaś 70 % jako gwarancj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 tytułu niewykonania lub nienależytego wykonania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bezpieczenie należytego wykonania umowy, o którym mowa w ust. 1 zosta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wolnione w terminach i na zasadach określonych w art. 151 ustawy Prawo zamówień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ublicz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3</w:t>
      </w:r>
      <w:r>
        <w:rPr>
          <w:rFonts w:cs="Arial"/>
          <w:b/>
          <w:sz w:val="22"/>
          <w:szCs w:val="22"/>
        </w:rPr>
        <w:t xml:space="preserve">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0,4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w terminowym usunięciu wad ujawnionych w okresie gwarancji i rękojm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 wysokości  0,4%  wynagrodzenia  brutto Wykonawcy za każdy dzień opóźnieni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dzień odbioru uznaje się dzień sporządzenia Protokołu Odbioru Robót  bez wad lub z wadami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kreślonymi w § 8 ust. 5 pkt 2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>8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   W przypadku występowania osób trzecich przeciwko Zamawiającemu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 W sprawach nie uregulowanych umową stosuje się przepisy Kodeksu Cywilnego oraz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Dz. U z 2007.nr 223  poz.16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e zm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.  Zmiany umowy mogą być dokonane - pod rygorem nieważności – przy zastosowani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. 1 ustawy Prawo zamówień publicznych w formie pisemnej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7:00Z</dcterms:created>
  <dc:creator>JanK</dc:creator>
  <dc:description/>
  <cp:keywords/>
  <dc:language>en-US</dc:language>
  <cp:lastModifiedBy>Agnieszka</cp:lastModifiedBy>
  <cp:lastPrinted>2009-10-28T12:47:00Z</cp:lastPrinted>
  <dcterms:modified xsi:type="dcterms:W3CDTF">2009-11-03T15:01:00Z</dcterms:modified>
  <cp:revision>36</cp:revision>
  <dc:subject/>
  <dc:title>Zgodnie z wynikiem procedury w trybie przetargu ograniczonego </dc:title>
</cp:coreProperties>
</file>