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wykonanych lub wykonywanych robót budowlanych w okresie ostatnich 5 lat przed dniem wszczęcia postępowania o udzielenie zamówienia publicznego, a jeżeli okres działalności jest krótszy - w tym okresie, odpowiadających swoim rodzajem i wartością robotom stanowiącym przedmiot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870"/>
        <w:gridCol w:w="1910"/>
        <w:gridCol w:w="1980"/>
        <w:gridCol w:w="1800"/>
      </w:tblGrid>
      <w:tr>
        <w:trPr>
          <w:trHeight w:val="1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  <w:p>
            <w:pPr>
              <w:pStyle w:val="Normal"/>
              <w:rPr/>
            </w:pPr>
            <w:r>
              <w:rPr/>
              <w:t>Robó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Nazwa i adres   Zamawiając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rPr/>
            </w:pPr>
            <w:r>
              <w:rPr/>
              <w:t>(od –do)należy podać miesiąc ,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wartość robót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robót została wykonana należycie ( np. referencje lub protokół bezusterkowego odbioru końcowego – zgodnie z zapisem w rozdziel II  pkt 2.3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Agnieszka</dc:creator>
  <dc:description/>
  <cp:keywords/>
  <dc:language>en-US</dc:language>
  <cp:lastModifiedBy>Agnieszka</cp:lastModifiedBy>
  <cp:lastPrinted>2008-07-29T12:03:00Z</cp:lastPrinted>
  <dcterms:modified xsi:type="dcterms:W3CDTF">2009-11-03T14:15:00Z</dcterms:modified>
  <cp:revision>48</cp:revision>
  <dc:subject/>
  <dc:title/>
</cp:coreProperties>
</file>