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color w:val="3366FF"/>
        </w:rPr>
        <w:t>Warszawa: IHIT/P/64/09 -Zadanie 1: - PRACE REMONTOWE I ADAPTACYJNE POMIESZCZEŃ W BUDYNKU 1 (A) i 2a (B) DLA POTRZEB KLINIKI CHIRURGII NACZYNIOWEJ Zadanie 2: - WYKONANIE KOMPLETNEJ INSTALACJI ZASILANIA ELEKTRYCZNEGO I LOGICZNYCH SYSTEMÓW KARDIOMONITORINGU W KLINICE CHIRURGII NACZYNIOWEJ</w:t>
      </w:r>
      <w:r>
        <w:rPr>
          <w:color w:val="3366FF"/>
        </w:rPr>
        <w:br/>
      </w:r>
      <w:r>
        <w:rPr>
          <w:b/>
          <w:bCs/>
          <w:color w:val="3366FF"/>
        </w:rPr>
        <w:t>Numer ogłoszenia: 444074 - 2009; data zamieszczenia: 29.12.2009</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83900 - 2009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Instytut Hematologii i Transfuzjologii, ul. Indiry Gandhi 14, 02-776 Warszawa, woj. mazowieckie, tel. 022 349 62 22, faks 022 349 62 23.</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OTU ZAMÓWIENIA</w:t>
      </w:r>
    </w:p>
    <w:p>
      <w:pPr>
        <w:pStyle w:val="NormalnyWeb"/>
        <w:rPr/>
      </w:pPr>
      <w:r>
        <w:rPr>
          <w:b/>
          <w:bCs/>
        </w:rPr>
        <w:t>II.1.1) Nazwa nadana zamówieniu przez zamawiającego:</w:t>
      </w:r>
      <w:r>
        <w:rPr/>
        <w:t xml:space="preserve"> IHIT/P/64/09 -Zadanie 1: - PRACE REMONTOWE I ADAPTACYJNE POMIESZCZEŃ W BUDYNKU 1 (A) i 2a (B) DLA POTRZEB KLINIKI CHIRURGII NACZYNIOWEJ Zadanie 2: - WYKONANIE KOMPLETNEJ INSTALACJI ZASILANIA ELEKTRYCZNEGO I LOGICZNYCH SYSTEMÓW KARDIOMONITORINGU W KLINICE CHIRURGII NACZYNIOWEJ.</w:t>
      </w:r>
    </w:p>
    <w:p>
      <w:pPr>
        <w:pStyle w:val="NormalnyWeb"/>
        <w:rPr/>
      </w:pPr>
      <w:r>
        <w:rPr>
          <w:b/>
          <w:bCs/>
        </w:rPr>
        <w:t>II.1.2) Rodzaj zamówienia:</w:t>
      </w:r>
      <w:r>
        <w:rPr/>
        <w:t xml:space="preserve"> Roboty budowlane.</w:t>
      </w:r>
    </w:p>
    <w:p>
      <w:pPr>
        <w:pStyle w:val="NormalnyWeb"/>
        <w:rPr/>
      </w:pPr>
      <w:r>
        <w:rPr>
          <w:b/>
          <w:bCs/>
        </w:rPr>
        <w:t>II.1.3) Określenie przedmiotu zamówienia:</w:t>
      </w:r>
      <w:r>
        <w:rPr/>
        <w:t xml:space="preserve"> Zakres rzeczowy prac obejmuje : 1.Zadanie 1 1.1. prace remontowe i adaptacyjne pomieszczenia w budynku 1 (A) na pokój dla lekarzy Kliniki Chirurgii Naczyniowej W Instytucie Hematologii i Transfuzjologii ( IHIT ) w Warszawie ul. Gandhi 14 w istniejącym budynku 1 (A) na I piętrze adaptowane jest pomieszczenie łazienki dla pacjentów niepełnosprawnych na pokój dla lekarzy. Zakres prac adaptacyjnych: a.roboty budowlane -rozebranie ścianek działowych, -rozebranie posadzki z płytek, -demontaż rurociągów wentylacyjnych nawiewnych i wywiewnych -rozebranie wykładziny ściennej z płytek -demontaż sufitów podwieszonych -wykonanie ścian w systemie suchej zabudowy -wykonanie sufitów podwieszonych; -demontaż i montaż drzwi wewnętrznych -wykonanie posadzki z wykładzin z tworzyw sztucznych , rulonowej LINOSOM VENETO z wywinięciem na ściany z zachowaniem dotychczasowej kolorystyki -malowanie farbami KABE Akrylatex W -licowanie ścian płytkami 20x20cm -rozszklenie otworów okiennych -montaż żaluzji okiennych -roboty poinstalacyjne wykończeniowe i reparacyjne b.instalacji sanitarnych -demontaż i montaż białej armatury; -demontaż i montaż grzejników stalowych dwupłytowych -demontaż i montaż białej armatury -montaż zestawu łazienkowego dla niepełnosprawnych w łazience na I pietrze w segmencie A budynku 1 na Klinice Chirurgii Ogólnej i Hematologicznej -wykonanie prób szczelności instalacji wodociągowej i c.o. c.instalacji elektrycznych i teletechnicznych -demontaż opraw żarowych, oświetleniowych, gniazd wtyczkowych, łączników instalacyjnych, przełączników -rozbudowa instalacji oświetlenia i gniazd wtykowych; -rozbudowa instalacji ochrony od porażeń; -rozbudowa instalacji sygnalizacji pożaru -wykonanie instalacji logicznej, teletechnicznej i telewizyjnej -Wykonanie pomiarów: natężenia oświetlenia,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1.2. prace remontowe i adaptacyjne pomieszczenia w budynku 2a (B) na pokój dla kierownika Kliniki Chirurgii Naczyniowej W Instytucie Hematologii i Transfuzjologii ( IHIT ) w Warszawie ul. Gandhi 14 w istniejącym budynku 2a (B) na II piętrze adaptowane są pomieszczenia biurowe i pomieszczenie WC na sekretariat i gabinet kierownika Kliniki Zakres prac adaptacyjnych: a.roboty budowlane -rozebranie ścianki, -rozebranie posadzek z płytek , z tworzyw sztucznych , PCV i wykładziny dywanowej -rozebranie wykładziny ściennej z płytek -wykucie z muru ościeżnic drewnianych i stalowych przeszklonych -wykonanie ścian działowych w systemie suchej zabudowy -wykonanie sufitów podwieszonych; -demontaż drzwi wewnętrznych -demontaż rurociągów wentylacyjnych wywiewnych i nawiewnych -wykonanie posadzki z wykładzin tekstylnych płytki Tarkett koloru brązowego -malowanie farbami KABE Akrylatex W -licowanie ścian płytkami 20x20cm -montaż żaluzji okiennych -roboty wykończeniowe i reparacyjne b. instalacji sanitarnych -demontaż białej armatury; -demontaż i montaż grzejników stalowych dwupłytowych i -wykonanie prób szczelności instalacji wodociągowej -montaż i uruchomienie klimatyzatorów typu split PROFESSIONAL firmy Daikin - instalacji elektrycznych i teletechnicznych -demontaż opraw żarowych, oświetleniowych, gniazd wtyczkowych, łączników instalacyjnych, przełączników,izotopowych czujek dymowych -rozbudowa instalacji oświetlenia i gniazd wtykowych; -rozbudowa instalacji ochrony od porażeń; -rozbudowa instalacji sygnalizacji pożaru -wykonanie instalacji logicznej, teletechnicznej telewizyjnej -montaż obudów tablic rozdzielczych w istniejących szachtach wraz z osprzętem modułowym: wyłącznik p.porażeniowy ¾ bieg dla klimatyzatora, wyłącznik nadprądowy 1-bieg z członem różnicowym dla obwodów dedykowanych i ogólnych -wykonanie pomiarów: natężenia oświetlenia,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2.Zadanie 2 Wykonanie kompletnej instalacji zasilania elektrycznego i logicznych systemów kardiomonitoringu w Klinice Chirurgii Naczyniowej Zakres prac adaptacyjnych obejmuje: -wykonanie instalacji elektrycznej, logicznej do kardiomonitorów -wydzielenie nowo wykonanych instalacji zasilania kardiomonitorów z istniejącej tablicy bezpiecznikowej -montaż w istniejącej rozdzielnicy osprzętu modułowego wyłącznika różnicowo-prądowego -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instalacji logicznej. -pomiary muszą być skwitowane odpowiednimi protokółami...</w:t>
      </w:r>
    </w:p>
    <w:p>
      <w:pPr>
        <w:pStyle w:val="NormalnyWeb"/>
        <w:rPr/>
      </w:pPr>
      <w:r>
        <w:rPr>
          <w:b/>
          <w:bCs/>
        </w:rPr>
        <w:t>II.1.4) Wspólny Słownik Zamówień (CPV):</w:t>
      </w:r>
      <w:r>
        <w:rPr/>
        <w:t xml:space="preserve"> 45.00.00.00-7.</w:t>
      </w:r>
    </w:p>
    <w:p>
      <w:pPr>
        <w:pStyle w:val="NormalnyWeb"/>
        <w:rPr/>
      </w:pPr>
      <w:r>
        <w:rPr>
          <w:b/>
          <w:bCs/>
        </w:rPr>
        <w:t>II.1.5) Całkowita końcowa wartość zamówienia (bez VAT) obejmująca wszystkie zamówienia i części:</w:t>
      </w:r>
      <w:r>
        <w:rPr/>
        <w:t xml:space="preserve"> 84 153.16 PLN.</w:t>
      </w:r>
    </w:p>
    <w:p>
      <w:pPr>
        <w:pStyle w:val="Khtitle"/>
        <w:rPr/>
      </w:pPr>
      <w:r>
        <w:rPr/>
        <w:t>SEKCJA IV: PROCEDURA</w:t>
      </w:r>
    </w:p>
    <w:p>
      <w:pPr>
        <w:pStyle w:val="NormalnyWeb"/>
        <w:rPr/>
      </w:pPr>
      <w:r>
        <w:rPr>
          <w:b/>
          <w:bCs/>
        </w:rPr>
        <w:t>IV.1) TRYB UDZIELENIA ZAMÓWIENIA:</w:t>
      </w:r>
      <w:r>
        <w:rPr/>
        <w:t xml:space="preserve"> Przetarg nieograniczony</w:t>
      </w:r>
    </w:p>
    <w:p>
      <w:pPr>
        <w:pStyle w:val="NormalnyWeb"/>
        <w:rPr>
          <w:b/>
          <w:b/>
          <w:bCs/>
        </w:rPr>
      </w:pPr>
      <w:r>
        <w:rPr>
          <w:b/>
          <w:bCs/>
        </w:rPr>
        <w:t>IV.2) INFORMACJE ADMINISTRACYJNE</w:t>
      </w:r>
    </w:p>
    <w:p>
      <w:pPr>
        <w:pStyle w:val="Normal"/>
        <w:numPr>
          <w:ilvl w:val="0"/>
          <w:numId w:val="2"/>
        </w:numPr>
        <w:spacing w:before="0" w:after="280"/>
        <w:ind w:left="386" w:hanging="360"/>
        <w:rPr/>
      </w:pPr>
      <w:r>
        <w:rPr>
          <w:b/>
          <w:bCs/>
        </w:rPr>
        <w:t>Zamówienie dotyczy projektu/programu finansowanego ze środków Unii Europejskiej:</w:t>
      </w:r>
      <w:r>
        <w:rPr/>
        <w:t xml:space="preserve"> nie</w:t>
      </w:r>
    </w:p>
    <w:p>
      <w:pPr>
        <w:pStyle w:val="Khtitle"/>
        <w:rPr/>
      </w:pPr>
      <w:r>
        <w:rPr/>
        <w:t>SEKCJA V: UDZIELENIE ZAMÓWIENIA</w:t>
      </w:r>
    </w:p>
    <w:p>
      <w:pPr>
        <w:pStyle w:val="NormalnyWeb"/>
        <w:rPr/>
      </w:pPr>
      <w:r>
        <w:rPr>
          <w:b/>
          <w:bCs/>
        </w:rPr>
        <w:t>Część NR:</w:t>
      </w:r>
      <w:r>
        <w:rPr/>
        <w:t xml:space="preserve"> 1   </w:t>
      </w:r>
    </w:p>
    <w:p>
      <w:pPr>
        <w:pStyle w:val="NormalnyWeb"/>
        <w:rPr/>
      </w:pPr>
      <w:r>
        <w:rPr>
          <w:b/>
          <w:bCs/>
        </w:rPr>
        <w:t>Nazwa:</w:t>
      </w:r>
      <w:r>
        <w:rPr/>
        <w:t xml:space="preserve"> IHIT/P/64/09 Zadanie 1: - PRACE REMONTOWE I ADAPTACYJNE POMIESZCZEŃ W BUDYNKU 1 (A) i 2a (B) DLA POTRZEB KLINIKI CHIRURGII NACZYNIOWEJ Zadanie 2: - WYKONANIE KOMPLETNEJ INSTALACJI ZASILANIA ELEKTRYCZNEGO I LOGICZNYCH SYSTEMÓW KARDIOMONITORINGU W KLINICE CHIRURGII NACZYNIOWEJ.</w:t>
      </w:r>
    </w:p>
    <w:p>
      <w:pPr>
        <w:pStyle w:val="NormalnyWeb"/>
        <w:rPr/>
      </w:pPr>
      <w:r>
        <w:rPr>
          <w:b/>
          <w:bCs/>
        </w:rPr>
        <w:t>V.1) DATA UDZIELENIA ZAMÓWIENIA:</w:t>
      </w:r>
      <w:r>
        <w:rPr/>
        <w:t xml:space="preserve"> 14.12.2009.</w:t>
      </w:r>
    </w:p>
    <w:p>
      <w:pPr>
        <w:pStyle w:val="NormalnyWeb"/>
        <w:rPr/>
      </w:pPr>
      <w:r>
        <w:rPr>
          <w:b/>
          <w:bCs/>
        </w:rPr>
        <w:t>V.2) LICZBA OTRZYMANYCH OFERT:</w:t>
      </w:r>
      <w:r>
        <w:rPr/>
        <w:t xml:space="preserve"> 4.</w:t>
      </w:r>
    </w:p>
    <w:p>
      <w:pPr>
        <w:pStyle w:val="NormalnyWeb"/>
        <w:rPr>
          <w:b/>
          <w:b/>
          <w:bCs/>
        </w:rPr>
      </w:pPr>
      <w:r>
        <w:rPr>
          <w:b/>
          <w:bCs/>
        </w:rPr>
        <w:t>V.3) NAZWA I ADRES WYKONAWCY, KTÓREMU UDZIELONO ZAMÓWIENIA:</w:t>
      </w:r>
    </w:p>
    <w:p>
      <w:pPr>
        <w:pStyle w:val="Normal"/>
        <w:numPr>
          <w:ilvl w:val="0"/>
          <w:numId w:val="1"/>
        </w:numPr>
        <w:spacing w:before="0" w:after="280"/>
        <w:ind w:left="386" w:hanging="360"/>
        <w:rPr/>
      </w:pPr>
      <w:r>
        <w:rPr/>
        <w:t xml:space="preserve">Inter Serwis -Technika Sp. z o.o., Ul. Marsa 56, 04-242 Warszawa, kraj/woj. mazowieckie. </w:t>
      </w:r>
    </w:p>
    <w:p>
      <w:pPr>
        <w:pStyle w:val="NormalnyWeb"/>
        <w:rPr>
          <w:b/>
          <w:b/>
          <w:bCs/>
        </w:rPr>
      </w:pPr>
      <w:r>
        <w:rPr>
          <w:b/>
          <w:bCs/>
        </w:rPr>
        <w:t>V.4) INFORMACJA O CENIE WYBRANEJ OFERTY ORAZ O NIE PODLEGAJĄCYCH ODRZUCENIU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48:00Z</dcterms:created>
  <dc:creator>Agnieszka</dc:creator>
  <dc:description/>
  <cp:keywords/>
  <dc:language>en-US</dc:language>
  <cp:lastModifiedBy>Agnieszka</cp:lastModifiedBy>
  <dcterms:modified xsi:type="dcterms:W3CDTF">2009-12-29T11:50:00Z</dcterms:modified>
  <cp:revision>12</cp:revision>
  <dc:subject/>
  <dc:title/>
</cp:coreProperties>
</file>