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16.11.2009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Z / 2215 / 58 / 242 / 09</w:t>
        <w:tab/>
        <w:tab/>
        <w:t xml:space="preserve"> </w:t>
      </w:r>
    </w:p>
    <w:p>
      <w:pPr>
        <w:pStyle w:val="Endnote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wyborze najkorzystniejszej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Działając na podstawie art. 92 ust. 1 pkt 1 ustawy Prawo zamówień publicznych Instytut Hematologii i Transfuzjologii uprzejmie informuje, że w wyniku przeprowadzonego w dniu 03.11.2009 r. przetargu nieograniczonego znak IHiT/P/58/09 na dostawę nalepek promienioczułych, filtrów antyleukocytarnych KKP, KKCz, pojemników kriogenicznych i transferowych  /zadania 1-3/ wybrano Wykonawców , którzy złożyli najkorzystniejsze oferty spełniające warunki określone w SIWZ oraz ustawie Prawo  zamówień publicznych..</w:t>
      </w:r>
    </w:p>
    <w:p>
      <w:pPr>
        <w:pStyle w:val="Heading1"/>
        <w:spacing w:lineRule="auto" w:line="360"/>
        <w:ind w:right="3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:: „cena – 100%”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1</w:t>
      </w:r>
      <w:r>
        <w:rPr>
          <w:rFonts w:cs="Arial" w:ascii="Arial" w:hAnsi="Arial"/>
          <w:sz w:val="22"/>
          <w:szCs w:val="22"/>
        </w:rPr>
        <w:t xml:space="preserve"> 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zadanie nr 1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- </w:t>
      </w:r>
      <w:r>
        <w:rPr>
          <w:rFonts w:cs="Arial" w:ascii="Arial" w:hAnsi="Arial"/>
          <w:i/>
          <w:sz w:val="18"/>
          <w:szCs w:val="18"/>
        </w:rPr>
        <w:t>nalepki promienioczuł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EDSERVICE” Sp. z o. 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l. G. Zapolskiej 7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0-580 Katowi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Zadanie nr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Wartość brutto</w:t>
        <w:tab/>
        <w:t>-</w:t>
        <w:tab/>
        <w:t>65.056,00 PLN</w:t>
        <w:tab/>
        <w:t>-</w:t>
        <w:tab/>
        <w:t>uzyskała 100,0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Ogółem wartość  brutto</w:t>
      </w:r>
      <w:r>
        <w:rPr>
          <w:rFonts w:cs="Arial" w:ascii="Arial" w:hAnsi="Arial"/>
          <w:b/>
          <w:sz w:val="22"/>
          <w:szCs w:val="22"/>
        </w:rPr>
        <w:t xml:space="preserve">     -      65.056,00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2</w:t>
      </w:r>
      <w:r>
        <w:rPr>
          <w:rFonts w:cs="Arial" w:ascii="Arial" w:hAnsi="Arial"/>
          <w:sz w:val="22"/>
          <w:szCs w:val="22"/>
        </w:rPr>
        <w:t xml:space="preserve"> 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zadanie nr 3</w:t>
      </w:r>
      <w:r>
        <w:rPr>
          <w:rFonts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i/>
          <w:sz w:val="18"/>
          <w:szCs w:val="18"/>
        </w:rPr>
        <w:t>pojemniki transferow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xMediTec” Sp. z o. o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ul. Składowa 12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5-399 Białyst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danie nr 3   Wartość brutto</w:t>
        <w:tab/>
        <w:t>-</w:t>
        <w:tab/>
        <w:t>16.695,42 PLN</w:t>
        <w:tab/>
        <w:t>-</w:t>
        <w:tab/>
        <w:t>uzyskała 100,0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>Ogółem wartość  brutto</w:t>
      </w:r>
      <w:r>
        <w:rPr>
          <w:rFonts w:cs="Arial" w:ascii="Arial" w:hAnsi="Arial"/>
          <w:b/>
          <w:sz w:val="22"/>
          <w:szCs w:val="22"/>
        </w:rPr>
        <w:t xml:space="preserve">     -      16.695,42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3</w:t>
      </w:r>
      <w:r>
        <w:rPr>
          <w:rFonts w:cs="Arial" w:ascii="Arial" w:hAnsi="Arial"/>
          <w:sz w:val="22"/>
          <w:szCs w:val="22"/>
        </w:rPr>
        <w:t xml:space="preserve"> 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zadanie nr 2</w:t>
      </w:r>
      <w:r>
        <w:rPr>
          <w:rFonts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i/>
          <w:sz w:val="18"/>
          <w:szCs w:val="18"/>
        </w:rPr>
        <w:t>filtry antyleukocytarne KKP, KKCz i pojemniki kriogenicz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HEMOSYSTEMS Sobczak i wspólnicy  Sp. 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ul. Górczewska 212/226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1-460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danie nr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Wartość brutto</w:t>
        <w:tab/>
        <w:t>-</w:t>
        <w:tab/>
        <w:t>79.287,00 PLN</w:t>
        <w:tab/>
        <w:t>-</w:t>
        <w:tab/>
        <w:t>uzyskała 100,0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>Ogółem wartość  brutto</w:t>
      </w:r>
      <w:r>
        <w:rPr>
          <w:rFonts w:cs="Arial" w:ascii="Arial" w:hAnsi="Arial"/>
          <w:b/>
          <w:sz w:val="22"/>
          <w:szCs w:val="22"/>
        </w:rPr>
        <w:t xml:space="preserve">     -      79.287,00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gółem wartość brutto całego zamówienia:  161.038,42 PL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Streszczenie i ocena złożonych ofert.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, siedzi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kt uzyskanych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a 100%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service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580 Katowice, ul. G. Zapolskiej 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MediTec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399 Białystok, ul. Składowa 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,00 pkt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systems Sobczak i wspólnicy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460 Warszawa,ul. Górczewska 212/2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,00 pkt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informuje, że w w/w postępowaniu nie wykluczono żadnego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awiadomienie o ofertach </w:t>
      </w:r>
      <w:r>
        <w:rPr>
          <w:rFonts w:cs="Arial" w:ascii="Arial" w:hAnsi="Arial"/>
          <w:b/>
          <w:sz w:val="22"/>
          <w:szCs w:val="22"/>
        </w:rPr>
        <w:t>odrzuconych</w:t>
      </w:r>
      <w:r>
        <w:rPr>
          <w:rFonts w:cs="Arial" w:ascii="Arial" w:hAnsi="Arial"/>
          <w:sz w:val="22"/>
          <w:szCs w:val="22"/>
        </w:rPr>
        <w:t>: nie dotyczy</w:t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PAŃSTWU ZA ZŁOŻENIE OFERT.</w:t>
      </w:r>
    </w:p>
    <w:p>
      <w:pPr>
        <w:pStyle w:val="TextBodyIndent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Z - ca Dyrektora IHiT 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Ds. Techniczno-Administracyjnych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  <w:szCs w:val="22"/>
        </w:rPr>
        <w:t>mgr Witold Kmiotek</w:t>
      </w:r>
    </w:p>
    <w:sectPr>
      <w:type w:val="nextPage"/>
      <w:pgSz w:w="12240" w:h="15840"/>
      <w:pgMar w:left="1418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9-11-16T09:46:00Z</cp:lastPrinted>
  <dcterms:modified xsi:type="dcterms:W3CDTF">2009-11-16T08:46:00Z</dcterms:modified>
  <cp:revision>130</cp:revision>
  <dc:subject/>
  <dc:title>Ethan Frome</dc:title>
</cp:coreProperties>
</file>