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ascii="Arial CE" w:hAnsi="Arial CE" w:cs="Arial CE"/>
          <w:sz w:val="20"/>
          <w:sz w:val="20"/>
          <w:szCs w:val="20"/>
        </w:rPr>
        <w:t xml:space="preserve">﻿ </w:t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arszawa: Nalepki promienioczułe,filtry antyleukocytarne KKP,KKCz,pojemniki kriogeniczne i transferowe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429348 - 2009; data zamieszczenia: 15.12.2009</w:t>
      </w:r>
      <w:r>
        <w:rPr>
          <w:rFonts w:cs="Arial CE" w:ascii="Arial CE" w:hAnsi="Arial CE"/>
          <w:sz w:val="28"/>
          <w:szCs w:val="28"/>
        </w:rPr>
        <w:br/>
        <w:t>OGŁOSZENIE O UDZIELENIU ZAMÓWIENIA - Dosta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72738 - 2009r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Normal"/>
        <w:spacing w:lineRule="atLeast" w:line="300" w:before="375" w:after="225"/>
        <w:rPr/>
      </w:pPr>
      <w:r>
        <w:rPr>
          <w:rFonts w:cs="Arial CE" w:ascii="Arial CE" w:hAnsi="Arial CE"/>
          <w:b/>
          <w:bCs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Nalepki promienioczułe,filtry antyleukocytarne KKP,KKCz,pojemniki kriogeniczne i transfer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Nalepki promienioczułe,filtry antyleukocytarne KKp,KKCz,pojemniki kriogeniczne i transfer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8.34.12.00-9, 33.14.16.30-5, 33.14.15.00-5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50503.2 PLN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V: PROCEDUR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"/>
        <w:spacing w:lineRule="atLeast" w:line="300" w:before="375" w:after="225"/>
        <w:rPr/>
      </w:pPr>
      <w:r>
        <w:rPr>
          <w:rFonts w:cs="Arial CE" w:ascii="Arial CE" w:hAnsi="Arial CE"/>
          <w:b/>
          <w:bCs/>
          <w:u w:val="single"/>
        </w:rPr>
        <w:t>SEKCJA V: UDZIELENIE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Nalepki promienioczuł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4.11.2009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service Sp. z o. o., ul. Zapolskiej 7, 40-580 Katowice, kraj/woj. śląskie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080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08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6080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Filtry antyleukocytarne KKP/KKCz i pojemniki kriogenicz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2.12.2009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emosystems Sobczak i Wspólnicy Spółka Jawna, ul. Górczewska 212/226, 01-460 Warszawa, kraj/woj. mazowieckie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4100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41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74100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ojemniki transferow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2.12.2009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jemniki transferowe, ul.Składowa 12, 15-399 Białystok, kraj/woj. podlaskie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603.20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603.2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5603.20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45:00Z</dcterms:created>
  <dc:creator>Iwonka</dc:creator>
  <dc:description/>
  <cp:keywords/>
  <dc:language>en-US</dc:language>
  <cp:lastModifiedBy>Iwonka</cp:lastModifiedBy>
  <cp:lastPrinted>2009-12-15T10:18:00Z</cp:lastPrinted>
  <dcterms:modified xsi:type="dcterms:W3CDTF">2009-12-15T09:18:00Z</dcterms:modified>
  <cp:revision>9</cp:revision>
  <dc:subject/>
  <dc:title/>
</cp:coreProperties>
</file>