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60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  <w:szCs w:val="32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Odczynników  laboratoryjnych, przeciwciał monoklonalnych, zestawów elisa, zestawów do izolacji dna, odczynników do genotypowania hla (procedura powtórna)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3756"/>
        <w:gridCol w:w="4191"/>
      </w:tblGrid>
      <w:tr>
        <w:trPr>
          <w:trHeight w:val="7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szty pakowania i znakowania wymaganego do przewoz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>Minimalny okres ważności odczynników nie krótszy niż 12 miesięcy od daty dostawy do Zamawiającego.</w:t>
      </w:r>
    </w:p>
    <w:p>
      <w:pPr>
        <w:pStyle w:val="Normal"/>
        <w:rPr/>
      </w:pPr>
      <w:r>
        <w:rPr>
          <w:sz w:val="24"/>
          <w:szCs w:val="24"/>
        </w:rPr>
        <w:t>Dla zestawów ELISA  minimalny okres ważności nie krótszy niż 8 miesięcy od daty dostawy do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Miejsce dostawy:</w:t>
        <w:br/>
      </w:r>
      <w:r>
        <w:rPr>
          <w:sz w:val="24"/>
          <w:szCs w:val="22"/>
        </w:rPr>
        <w:t xml:space="preserve">       </w:t>
      </w:r>
      <w:r>
        <w:rPr>
          <w:b/>
          <w:sz w:val="24"/>
          <w:szCs w:val="22"/>
          <w:u w:val="single"/>
        </w:rPr>
        <w:t>Magazyn Odczynników 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 </w:t>
      </w: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dni przed datą planowanej dostawy. Zamawiane ilości </w:t>
        <w:br/>
        <w:t>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6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 §6 ust. 5 pkt 5.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7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nie zamierzamy /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6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Katarzyna Kowalczyk</cp:lastModifiedBy>
  <cp:lastPrinted>2009-09-08T15:16:00Z</cp:lastPrinted>
  <dcterms:modified xsi:type="dcterms:W3CDTF">2009-10-19T08:02:00Z</dcterms:modified>
  <cp:revision>255</cp:revision>
  <dc:subject/>
  <dc:title/>
</cp:coreProperties>
</file>