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czynniki laboratoryjne, przeciwciała monoklonalne, zestawy ELISA, zestawy do izolacji DNA, odczynniki do genotypowania HLA(procedura powtórna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1094 - 2009; data zamieszczenia: 08.1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8328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laboratoryjne, przeciwciała monoklonalne, zestawy ELISA, zestawy do izolacji DNA, odczynniki do genotypowania HLA(procedura powtórna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Odczynniki laboratoryjne, przeciwciała monoklonalne, zestawy ELISA, zestawy do izolacji DNA, odczynniki do genotypowania H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3.69.62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48300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Stępińska 22/30 lok.222, 00-73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97.00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97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597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p.J., Ul. Wspólna 3, 05-09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499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49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1499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p.J., Ul. Wspólna 3, 05-09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684.00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68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1684.00 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222, 00-73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05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0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405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 Stępińska 22/30 lok.222, 00-73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77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77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177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 Sp.J., Ul. Zabłocka 10, 03-194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60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26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0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40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z o.o., Ul. Kmicica 33A, 54-514 Wrocław, kraj/woj. dolnoślą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648.0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64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3648.0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33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33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5330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bott Laboratories Poland Sp.z o.o., Ul. Postępu 18A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000.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0000.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9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00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3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300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4:00Z</dcterms:created>
  <dc:creator>martawisniewska</dc:creator>
  <dc:description/>
  <cp:keywords/>
  <dc:language>en-US</dc:language>
  <cp:lastModifiedBy>martawisniewska</cp:lastModifiedBy>
  <dcterms:modified xsi:type="dcterms:W3CDTF">2009-12-08T08:44:00Z</dcterms:modified>
  <cp:revision>3</cp:revision>
  <dc:subject/>
  <dc:title/>
</cp:coreProperties>
</file>