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z.Z /2215/61/ 245  /2009</w:t>
        <w:tab/>
        <w:tab/>
        <w:tab/>
        <w:tab/>
        <w:t xml:space="preserve">                    Warszawa , dnia    17.11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WYKON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tyczy: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stępowania o udzielenie zamówienia publicznego, prowadzonego w trybie przetargu ograniczonego przyspieszonego znak </w:t>
      </w:r>
      <w:r>
        <w:rPr>
          <w:b/>
          <w:i/>
          <w:sz w:val="22"/>
          <w:szCs w:val="22"/>
        </w:rPr>
        <w:t>IHIT/P/61/2009</w:t>
      </w:r>
      <w:r>
        <w:rPr>
          <w:i/>
          <w:sz w:val="22"/>
          <w:szCs w:val="22"/>
        </w:rPr>
        <w:t xml:space="preserve">  na dostawę :  </w:t>
      </w:r>
      <w:r>
        <w:rPr>
          <w:b/>
          <w:i/>
          <w:sz w:val="22"/>
          <w:szCs w:val="22"/>
        </w:rPr>
        <w:t>Tomografu komputerowego (TKO) 16-rzę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ytaniami do SIWZ otrzymanym od Wykonawcy, Zamawiający przekazuje ich treść, oraz udziela nast. odpowied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1.</w:t>
      </w:r>
    </w:p>
    <w:p>
      <w:pPr>
        <w:pStyle w:val="TextBody"/>
        <w:rPr/>
      </w:pPr>
      <w:r>
        <w:rPr/>
        <w:t xml:space="preserve">Zamawiający w punkcie II.6. Zestawienia parametrów granicznych (odcinających) tomografu komputerowego (TKO) 16-rzędowego” wymaga aby: „Maksymalne obciążenie stołu z precyzją pozycjonowania stołu pacjenta +/- 0,25 mm było większe lub równe 200kg”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Czy Zamawiający dopuści do przetargu tomograf komputerowy, którego maksymalne dopuszczalne obciążenie stołu przy zachowaniu normalnego funkcjonowania wynosi 205kg, a przy precyzji pozycjonowania +/- 0,25 mm wynosi 180kg?</w:t>
      </w:r>
    </w:p>
    <w:p>
      <w:pPr>
        <w:pStyle w:val="Normal"/>
        <w:rPr/>
      </w:pPr>
      <w:r>
        <w:rPr/>
        <w:t xml:space="preserve">Pragniemy zauważyć, że wymaganie tak wysokiej precyzji w aparatach przeznaczonych do ogólnego stosowanie nie jest uzasadnione klinicznie. Bardzo wysoka precyzja pozycjonowania jest szczególnie wymagana w onkologicznych systemach przeznaczonych do planowania terapii, oraz w systemach kardiologicznych. Dodatkowo pacjenci o wadze powyżej 180 kg stanowią bardzo mały odsetek wszystkich badanych. Zmiana tego parametru umożliwi nam złożenie ważnej oferty. 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/>
      </w:pPr>
      <w:r>
        <w:rPr/>
        <w:t>Tak. Zamawiający dopuszcza tomograf komputerowy, którego maksymalne obciążenie stołu przy precyzji pozycjonowania +/- 0,25 mm wynosi 180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ytanie 2. </w:t>
      </w:r>
    </w:p>
    <w:p>
      <w:pPr>
        <w:pStyle w:val="Normal"/>
        <w:rPr/>
      </w:pPr>
      <w:r>
        <w:rPr/>
        <w:t xml:space="preserve">Zamawiający w punkcie II.1 „Zestawienia parametrów podlegających ocenie punktowej” punktuje następujący parametr – „Liczba możliwych do zastosowania w protokołach badań, wartości prąd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y uwagę Zamawiającemu, że punktowanie tego parametru nie ma żadnego sensu gdyż 99% badań tomografii komputerowej jest wykonywane w trybie Auto mA, w którym dobór prądu następuje płynnie w zależności od badanej anatomii pacjenta. Liczba możliwych wartości prądu nie więc ma żadnego znaczenia, natomiast zdecydowanie ważniejszym parametrem, decydujących o klinicznych zastosowaniach systemu jest maksymalny prąd możliwy do zaprogramowania w protokołach klinicznych. Maksymalny prąd wraz czasem obrotu lampy decyduje o szybkości i jakości badania oraz określa klasę aparatu. Większy prąd pozwala na badania otyłych pacjentów bez konieczności zwiększania czasu rotacji i powodowania pojawiania się artefaktów ruchowych szczególnie podczas badania narządów będących w ruchu.</w:t>
      </w:r>
    </w:p>
    <w:p>
      <w:pPr>
        <w:pStyle w:val="Normal"/>
        <w:rPr/>
      </w:pPr>
      <w:r>
        <w:rPr/>
        <w:t>Wnosimy o zmianę tego parametru na:</w:t>
      </w:r>
    </w:p>
    <w:p>
      <w:pPr>
        <w:pStyle w:val="Normal"/>
        <w:rPr/>
      </w:pPr>
      <w:r>
        <w:rPr/>
        <w:t>„</w:t>
      </w:r>
      <w:r>
        <w:rPr/>
        <w:t xml:space="preserve">Maksymalny prąd dostępny w protokołach klinicznych [mA] – Wartość największa – 20 pkt, Wartość najmniejsza 0 pkt, pozostałe proporcjonalnie.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/>
      </w:pPr>
      <w:r>
        <w:rPr/>
        <w:t>Nie. Zamawiający  pozostawia parametr bez zm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3.</w:t>
      </w:r>
    </w:p>
    <w:p>
      <w:pPr>
        <w:pStyle w:val="Normal"/>
        <w:rPr/>
      </w:pPr>
      <w:r>
        <w:rPr/>
        <w:t xml:space="preserve">Zamawiający w punkcie II.5 „Zestawienia parametrów podlegających ocenie punktowej” punktuje następujący parametr – „Możliwa redukcja dawki bez utraty jakości obrazu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dokładnego określenia względem czego ma być podana redukcja dawki, oraz określenia jakości obrazu dla danej dawki uniemożliwia obiektywne podanie tego parametru. W skrajnym wypadku można podać dla każdego systemu, że redukcja wynosi 100% w przypadku nie włączenia promieniowania. Przy tak postawionym pytaniu Zamawiający musi podać jaką dawkę i przy jakich badaniach generuje hipotetyczny system i wówczas istnieje możliwość podania stopnia redukcji dawki względem systemu hipotetycznego. Punktacja zaproponowana przez Zamawiającego może spowodować ze system generujący standardowo dużą dawkę i posiadający duże możliwości jej redukcji otrzyma więcej punktów od systemu, który generującego standardowo niską dawkę i nie potrzebuje jej redukować bo i tak jest ona niższa od systemu z redukcją dawki. Podejrzewamy, że intencją Zamawiającego było punktowanie systemu jak najbardziej bezpiecznego dla pacjenta, lecz taki zapis w żaden sposób nie spełni oczekiwań Zamawiającego, a wręcz przeciwnie najwięcej punktów może uzyskać system o największej dawce. Jednym z obiektywnych kryteriów określającym dawkę generowaną przez system jest podawanie dawki w odniesieniu do określonej rozdzielczości niskokontrastowej. Wnosimy o wykreślenie punktowania tego parametru, gdyż nie pozwala on na obiektywne porównanie systemów poszczególnych producentów.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/>
      </w:pPr>
      <w:r>
        <w:rPr/>
        <w:t xml:space="preserve">Zamawiający wymaga w tym punkcie podania możliwej redukcji dawki bez utraty jakości obrazu – związanej ze stosowaną modulacją prądu w odniesieniu do modulacji bazującej na przebiegu topogramu[%]. </w:t>
      </w:r>
      <w:r>
        <w:rPr>
          <w:color w:val="FF0000"/>
        </w:rPr>
        <w:t xml:space="preserve"> </w:t>
      </w:r>
      <w:r>
        <w:rPr>
          <w:color w:val="000000"/>
        </w:rPr>
        <w:t>Podać  pełen op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4.</w:t>
      </w:r>
    </w:p>
    <w:p>
      <w:pPr>
        <w:pStyle w:val="Normal"/>
        <w:rPr/>
      </w:pPr>
      <w:r>
        <w:rPr/>
        <w:t>Zamawiający w punkcie II.6 „Zestawienia parametrów podlegających ocenie punktowej” punktuje następujący parametr – „Filtracja na lampie (równoważnik AI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 filtracji na lampie jest wyłącznie parametrem technologicznym i nie mającym żadnego znaczenia w przypadku badań tomografii komputerowej. Bez brania pod uwagę konstrukcji pozostałych elementów toru promieniowania rentgenowskiego (kolimator, filtry adaptacyjne, filtry bow-tie itp.) nie można określić wypływu filtracji na lampie na dawkę promieniowania i tym samym porównać systemów mających różne rozwiązania konstrukcyjne. Z uwagi na złożoność konstrukcji tomografu ocena tego typu parametrów, w odróżnieniu od systemów RTG, nie jest stosowana w tabelach przetargowych na tomografy komputerowe. Wnosimy o wykreślenie tego parametru ponieważ nie pozwala on na obiektywną ocenę poszczególnych systemów.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Odpowiedź: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amawiający rezygnuje z oceny i wykreśla punkt II.6.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5.</w:t>
      </w:r>
    </w:p>
    <w:p>
      <w:pPr>
        <w:pStyle w:val="Normal"/>
        <w:rPr/>
      </w:pPr>
      <w:r>
        <w:rPr/>
        <w:t>Zamawiający w punkcie III.1 „Zestawienia parametrów podlegających ocenie punktowej” punktuje następujący parametr – „Dostępny zakres zmienności współczynnika pit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awiający pod pojęciem współczynnika pitch rozumie taki współczynnik pitch, przy którym możliwa jest rekonstrukcja z korekcją wiązki stożkowej? Tylko takie rozumienie tego parametru pozwala bowiem na obiektywne porównanie systemów i możliwość klinicznego korzystania z tak określonego współczynnika pitch. Dodatkowo wartości współczynnika pitch poniżej 0,5 są stosowane wyłącznie w badaniach kardiologicznych wiec w danym wypadku nie ma sensu oceniania dolnej granicy współczynnika pitch. Im mniejsza jego wartość w badaniach tym większą dawkę pochłania pacjent i z tego powodu stosowanie niskich wartości pitch nie jest zalecane. Górna granica współczynnika pitch decyduje natomiast o szybkości badań. Wnosimy zatem o zmianę w/w punktu na:</w:t>
      </w:r>
    </w:p>
    <w:p>
      <w:pPr>
        <w:pStyle w:val="Normal"/>
        <w:rPr/>
      </w:pPr>
      <w:r>
        <w:rPr/>
        <w:t>„</w:t>
      </w:r>
      <w:r>
        <w:rPr/>
        <w:t xml:space="preserve">Maksymalna dostępna wartość współczynnika pitch z korekcją wiązki stożkowej”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/>
      </w:pPr>
      <w:r>
        <w:rPr/>
        <w:t>Nie. Zamawiający pozostawia parametr bez zm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6.</w:t>
      </w:r>
    </w:p>
    <w:p>
      <w:pPr>
        <w:pStyle w:val="Normal"/>
        <w:rPr/>
      </w:pPr>
      <w:r>
        <w:rPr/>
        <w:t>Zamawiający w punkcie III.6 „Zestawienia parametrów podlegających ocenie punktowej” punktuje następujący parametr – „Maksymalne rekonstruowalne pole obrazowania FOV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Zamawiający miał na myśli maksymalne diagnostyczne pole obrazowania? Niektóre firmy podają maksymalne pole obrazowania będące wynikiem interpolacji i bardzo dużych przybliżeń i nie pozwalające na przeprowadzanie diagnostyki tak otrzymanych obrazów. Wnosimy o zmianę tego zapisu na: „Maksymalne diagnostyczne rekonstruowalne pole obrazowania FOV” co pozwoli na precyzyjne określenie maksymalnego pola obrazowania w zastosowaniach klinicznych i obiektywne porównanie poszczególnych systemów.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/>
      </w:pPr>
      <w:r>
        <w:rPr/>
        <w:t xml:space="preserve">Pytanie dotyczy pkt. </w:t>
      </w:r>
      <w:r>
        <w:rPr>
          <w:b/>
          <w:bCs/>
        </w:rPr>
        <w:t>III.5</w:t>
      </w:r>
      <w:r>
        <w:rPr/>
        <w:t>. Tak. Zamawiający doprecyzowuje treść parametru na: „Maksymalne diagnostyczne rekonstruowalne pole obrazowania FOV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7.</w:t>
      </w:r>
    </w:p>
    <w:p>
      <w:pPr>
        <w:pStyle w:val="Normal"/>
        <w:rPr/>
      </w:pPr>
      <w:r>
        <w:rPr/>
        <w:t xml:space="preserve">Zamawiający w punkcie V.2 „Zestawienia parametrów podlegających ocenie punktowej” punktuje następujący parametr – „Rozdzielczość niskokontrastowa wizualna, przy różnicy gęstości 3HU, określona dla najkrótszego skanu pełnego zmierzona na fantomie CATHPAN o średnicy 20cm, dla napięcia &gt; 110 kV, dla warstwy 10 mm – podać w [mm]”, natomiast w punkcie V.3 tego samego zestawienia parametrów punktuje parametr – „Wartość dawki promieniowania, przy której wykonano pomiary rozdzielczości niskokontrastowej podanej w punkcie V.2. – podać w [mGy]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ktacja tak zdefiniowanych parametrów jest sprzeczna ze sobą i nie pozwala na obiektywne porównanie poszczególnych systemów. Podanie lepszej wartości rozdzielczości zawsze skutkuje podaniem gorszej wartości dawki. Producent podający najlepszą rozdzielczość uzyska maksymalną ocenę za rozdzielczość i minimalną za dawkę  i odwrotnie producent podający najgorszą rozdzielczość uzyska najmniejszą ocenę za rozdzielczość i najlepszą za dawkę. Zamawiający powinien określić dla jakiej wartości rozdzielczości niskokontrastowej w [mm] trzeba podać wartość dawki i ta wartość dawki powinna być oceniana. Wnosimy o zmianę punktów V.2 i V3 na jeden punkt – „Wartość dawki potrzebna do uzyskania rozdzielczości niskokontrastowej wizualnej równej 5mm, przy różnicy gęstości 3HU, określona dla najkrótszego skanu pełnego zmierzona na fantomie CATHPAN o średnicy 20cm, dla napięcia &gt; 110 kV, dla warstwy 10 mm – podać w [mGy]” co pozwoli na obiektywne porównanie poszczególnych systemów.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/>
      </w:pPr>
      <w:r>
        <w:rPr/>
        <w:t>Nie. Zamawiający pozostawia parametr bez zm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8.</w:t>
      </w:r>
    </w:p>
    <w:p>
      <w:pPr>
        <w:pStyle w:val="Normal"/>
        <w:rPr/>
      </w:pPr>
      <w:r>
        <w:rPr/>
        <w:t xml:space="preserve">Zamawiający w punkcie VI.1 „Zestawienia parametrów podlegających ocenie punktowej” punktuje następujący parametr – „Możliwość ograniczenia obrazu przez blendowani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Zmawiający miał na myśli możliwość ograniczenia obrazów zarówno przez blendowanie prostokątne ułatwiające diagnostykę przez radiologów przyzwyczajonych badań klasycznych RTG, jak i owalne ułatwiające z kolei diagnostykę przez radiologów naczyniowych przyzwyczajonych do obrazów zblendowanych owalnie?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/>
      </w:pPr>
      <w:r>
        <w:rPr/>
        <w:t>Zamawiający doprecyzowuje treść parametru na: „Możliwość ograniczenia obrazu przez blendowanie prostokątne lub/i owal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9.</w:t>
      </w:r>
    </w:p>
    <w:p>
      <w:pPr>
        <w:pStyle w:val="Normal"/>
        <w:rPr/>
      </w:pPr>
      <w:r>
        <w:rPr/>
        <w:t xml:space="preserve">Zamawiający w punkcie VII.3 „Zestawienia parametrów podlegających ocenie punktowej” punktuje następujący parametr: „Możliwość rekonstrukcji obrazu z danych surowych tomografu (realizacja dla przynajmniej jednej konsoli lekarskiej) przy zachowaniu pełnej niezależnej funkcjonalności konsoli operatorskiej aparatu TK”. </w:t>
      </w:r>
    </w:p>
    <w:p>
      <w:pPr>
        <w:pStyle w:val="Normal"/>
        <w:rPr/>
      </w:pPr>
      <w:r>
        <w:rPr/>
        <w:t xml:space="preserve">Czy Zamawiający mógłby wyjaśnić jaki cel ma bardzo wysokie punktowanie tego parametru? Możliwość rekonstrukcji danych surowych wynika wyłącznie z zastosowanych rozwiązań konstrukcyjnych przez jednego z producentów, natomiast ma bardzo wątpliwą przydatność kliniczną. Konsola lekarska jest przeznaczona do przeglądania i diagnostyki obrazów typu DICOM, a nie danych surowych. Lekarze pracujący na tych konsolach nie zajmują się rekonstrukcją danych surowych i nie jest to ich zadaniem, gdyż za rekonstrukcję obrazów z danych surowych odpowiadają technicy. Bardzo dziwi więc tak wysokie punktowanie tego parametru, który prawdopodobnie nigdy nie będzie wykorzystywany w praktyce. Zdecydowana większość diagnostycznych konsol lekarskich nie ma możliwości rekonstrukcji danych surowych ponieważ konstruktorzy tych stacji kierują swoje wysiłki w kierunku zapewnienia lepszej i dokładniejszej diagnostyki, a nie zamienianiem ról lekarza i technika. Wnosimy o wykreślenie punktowania tego parametru.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/>
      </w:pPr>
      <w:r>
        <w:rPr/>
        <w:t>Zamawiający zmienia punktacje na: TAK – 10,  NIE-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10.</w:t>
      </w:r>
    </w:p>
    <w:p>
      <w:pPr>
        <w:pStyle w:val="Normal"/>
        <w:rPr/>
      </w:pPr>
      <w:r>
        <w:rPr/>
        <w:t xml:space="preserve">Zamawiający w punktach VII. 4 i 5 „Zestawienia parametrów podlegających ocenie punktowej” punktuje te same funkcjonalności: „Możliwość automatycznej oceny zmian ogniskowych w narządach miąższowych i węzłach chłonnych z podaniem min.: objętości, gęstości, parametru WHO i RECIST” oraz „Możliwość wykonania badań porównawczych zmian ogniskowych organów miąższowych (aktualnego i archiwalnego danego pacjenta) z automatycznym pomiarem różnicy objętości, gęstości, parametru WHO i RECIST. </w:t>
      </w:r>
    </w:p>
    <w:p>
      <w:pPr>
        <w:pStyle w:val="Normal"/>
        <w:rPr/>
      </w:pPr>
      <w:r>
        <w:rPr/>
        <w:t xml:space="preserve">Oba te punkty odnoszą się do tego samego oprogramowania i są częściowo tożsame. Podwójne i dodatkowo bardzo wysokie punktowanie jednej i tej samej funkcjonalności niewspółmiernie wysoko preferuje tylko jednego producenta i ogranicza uczciwą konkurencję. Wnosimy o wykreślenie punktacji jednego z tych parametrów.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/>
      </w:pPr>
      <w:r>
        <w:rPr/>
        <w:t>Nie. Zamawiający pozostawia parametr bez zmian.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11.</w:t>
      </w:r>
    </w:p>
    <w:p>
      <w:pPr>
        <w:pStyle w:val="Normal"/>
        <w:rPr/>
      </w:pPr>
      <w:r>
        <w:rPr/>
        <w:t xml:space="preserve">Zamawiający w punkcie VIII.1 „Zestawienia parametrów podlegających ocenie punktowej” punktuje następujący parametr: „Wymagana moc podłączeniowa [kVA]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dla Zamawiającego ważniejsza od możliwości klinicznych systemu jest moc podłączeniowa? Poprzez punktowanie tego parametru Zamawiający ogranicza zaoferowanie systemów z większymi generatorami pozwalającymi na szersze możliwości diagnostyczne i pozwalające na uzyskiwanie obrazów o wyższej jakości. Punktowanie tego parametru preferuje najtańsze systemy o niskich prądach i napięciach anodowych lampy, a więc o niższej wartości klinicznej. Pragniemy zauważyć, że jednorazowy zysk osiągnięty poprzez zaoszczędzenie środków odnośnie instalacji elektrycznej jest nieporównywalny do stałej utraty możliwości diagnostycznych. Wnosimy o wykreślenie punktowania tego parametru gdyż preferuje on systemy najsłabsze.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/>
      </w:pPr>
      <w:r>
        <w:rPr/>
        <w:t>Zamawiający zmienia punktację na: Wartość najmniejsza – 5,  największa -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12.</w:t>
      </w:r>
    </w:p>
    <w:p>
      <w:pPr>
        <w:pStyle w:val="Normal"/>
        <w:rPr/>
      </w:pPr>
      <w:r>
        <w:rPr/>
        <w:t xml:space="preserve">Zamawiający w punkcie VIII.2 „Zestawienia parametrów podlegających ocenie punktowej” punktuje następujący parametr: „Ilość ciepła emitowana do pomieszczenia badań w trakcie skanowania [kW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awiający dopuszcza stosowanie systemów z wodną instalacją chłodzenia. Takie systemu emitują co prawda mniejszą ilość ciepła do pomieszczenia badań, ale wymagają specjalnej i kłopotliwej instalacji wodnej do chłodzenia systemu?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/>
      </w:pPr>
      <w:r>
        <w:rPr/>
        <w:t>Zamawiający zmienia punktację na: Wartość najmniejsza – 5,  największa -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13.</w:t>
      </w:r>
    </w:p>
    <w:p>
      <w:pPr>
        <w:pStyle w:val="Normal"/>
        <w:rPr/>
      </w:pPr>
      <w:r>
        <w:rPr/>
        <w:t xml:space="preserve">Zamawiający w punkcie VIII.3 „Zestawienia parametrów podlegających ocenie punktowej” punktuje następujący parametr: „Minimalna powierzchnia wymagana do instalacji systemu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Zamawiający pod pojęciem minimalnej powierzchni wymaganej do instalacji systemu ma na myśli instalacje wszystkich elementów systemu tzn. tomografu z wszystkimi jego urządzeniami, konsoli operatorskiej i 2 szt. stacji lekarskich. Pragniemy zauważyć iż punktowanie czysto teoretycznej wartości powierzchni nie ma sensu z uwagi na przepisy sanepidu dotyczące minimalnych powierzchni pracowni oraz ergonomii pracy zakładu. Również podana wartość graniczna odnosi się zgodnie z przepisami sanepidu do pomieszczenia badań, a nie do całego systemu tomografii komputerowej. Wnosimy o usunięcie punktacji tego parametru.   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amawiający rezygnuje z oceny i wykreśla punkt VIII.3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14.</w:t>
      </w:r>
    </w:p>
    <w:p>
      <w:pPr>
        <w:pStyle w:val="Normal"/>
        <w:rPr/>
      </w:pPr>
      <w:r>
        <w:rPr/>
        <w:t>Zamawiający w § 5 ust. 9 umowy nakłada ma Sprzedającego obowiązek wymiany elementu, podzespołu lub przedmiotu umowy na nowy w przypadku 3-krotnej naprawy gwarancyjnej tego samego elementu lub podzespoł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zy Zamawiający zgodzi się na następujące brzmienie § 5 ust. 9 umowy:</w:t>
      </w:r>
    </w:p>
    <w:p>
      <w:pPr>
        <w:pStyle w:val="TextBody"/>
        <w:rPr/>
      </w:pPr>
      <w:r>
        <w:rPr/>
        <w:t>„</w:t>
      </w:r>
      <w:r>
        <w:rPr/>
        <w:t>W przypadku reklamacji Sprzedający jest zobowiązany do usunięcia wady fizycznej elementu, podzespołu lub przedmiotu umowy lub do wymiany elementu, podzespołu lub przedmiotu umowy na wolny od wad.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>Istotą gwarancji jest zapewnienie sprawności przedmiotu umowy przez okres objęty gwarancją. Żaden przepis kodeksu cywilnego zarówno w odniesieniu do gwarancji jak i rękojmii nie obliguje Sprzedającego do dostarczania rzeczy nowych w przypadku reklamacji. A zatem uregulowania Zamawiającego naruszają przepisy ogólne o gwarancji i rękojmii.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ie. Zamawiający pozostawia zapis bez zmian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ytanie 15.</w:t>
      </w:r>
    </w:p>
    <w:p>
      <w:pPr>
        <w:pStyle w:val="Normal"/>
        <w:rPr/>
      </w:pPr>
      <w:r>
        <w:rPr/>
        <w:t xml:space="preserve">Zamawiający nakłada na Sprzedającego w §7 ust 1 pkt 1 obowiązek zapłaty kary umownej w wysokości 10% wartości brutto przedmiotu umowy, w przypadku odstąpienia od umowy przez Kupującego z powodu okoliczności, za które odpowiada Sprzedający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y Zamawiający zgodzi się na dodanie do § 7 ust. 1 pkt 1  zdania drugiego w brzmieniu:</w:t>
      </w:r>
    </w:p>
    <w:p>
      <w:pPr>
        <w:pStyle w:val="Normal"/>
        <w:jc w:val="both"/>
        <w:rPr/>
      </w:pPr>
      <w:r>
        <w:rPr/>
        <w:t>„</w:t>
      </w:r>
      <w:r>
        <w:rPr/>
        <w:t>W przypadku zaś odstąpienia od umowy przez Sprzedającego z winy leżącej po stronie Zamawiającego, Zamawiający zobowiązany jest do zapłacenia kary umownej w wysokości 10% wartości brutto przedmiotu umowy, z zastrzeżeniem przyczyn określonych w art. 145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Zakres praw i obowiązków zgodnie z art. 353¹ kc powinien być rozłożony w umowie równomiernie. Wynika to z zasady słuszności kontraktowej. </w:t>
      </w:r>
    </w:p>
    <w:p>
      <w:pPr>
        <w:pStyle w:val="Normal"/>
        <w:jc w:val="both"/>
        <w:rPr/>
      </w:pPr>
      <w:r>
        <w:rPr/>
        <w:t>W przypadku wiec zastrzeżenia kary umownej w przypadku odstąpienia od umowy przez Zamawiającego z winy Sprzedającego należy również zastrzec kary umowne od Zamawiającego za odstąpienie od umowy przez Sprzedającego z winy Zamawiającego.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Nie. Zamawiający pozostawia zapis bez zmi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16.</w:t>
      </w:r>
    </w:p>
    <w:p>
      <w:pPr>
        <w:pStyle w:val="Normal"/>
        <w:jc w:val="both"/>
        <w:rPr/>
      </w:pPr>
      <w:r>
        <w:rPr/>
        <w:t>Zamawiający w §7 ust 1 pkt 1.2, 1.3, 1.4 zastrzegł kary umowne w wysokości 0,4% oraz 0,2%.</w:t>
      </w:r>
    </w:p>
    <w:p>
      <w:pPr>
        <w:pStyle w:val="Normal"/>
        <w:rPr/>
      </w:pPr>
      <w:r>
        <w:rPr/>
        <w:t xml:space="preserve">Czy Zamawiający zgodzi się na obniżenie kar umownych do wysokości 0,1% wartości brutto umowy w przypadkach opisanych w §7 ust 1 pkt 1.2, 1.3, 1.4. Ponadto czy Zamawiający doprecyzuje punkt 1.4 w § 7, tak aby kara nie była za czas reakcji serwisu tylko za przekroczenie czasu reakcji. </w:t>
      </w: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>Zgodnie z art. 483 KC podstawową funkcją kary umownej jest zabezpieczenie roszczeń z tytułu niewykonania lub nienależytego wykonania zobowiązania.</w:t>
      </w:r>
    </w:p>
    <w:p>
      <w:pPr>
        <w:pStyle w:val="Normal"/>
        <w:jc w:val="both"/>
        <w:rPr/>
      </w:pPr>
      <w:r>
        <w:rPr/>
        <w:t>Zgodnie z wyrokiem Sądu Najwyższego (sygn. akt. I CSK 484/06) nie jest dozwolone zastrzeganie we wzorcu umownym kary umownej rażąco wygórowanej. Podobnie Sąd Okręgowy w Warszawie w wyroku z dnia 20 stycznia 2004 roku (sygn. akt V Ca2344/03) stwierdził, iż „zastrzeżenie w umowie rażąco wysokich kar za zwłokę ( a więc tym bardziej za opóźnienie) jest sprzeczne z zasadami współżycia społecznego, co skutkuje uznaniem umowy w tej części za nieważną”. Kary umowne nie mogą stanowić dla Zamawiającego dodatkowego dochodu oraz narażać Wykonawcę na straty w przypadku dość krótkiego czasu na wykonania umowy (do 15 grudnia 2009 r.), co jest podyktowane potrzebami Zamawiającego. Takie działanie jako naruszające zasady współżycia społecznego jest sprzeczne z prawem i nie korzysta z ochrony.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amawiający pozostawia  zapis </w:t>
      </w:r>
      <w:r>
        <w:rPr>
          <w:color w:val="000000"/>
        </w:rPr>
        <w:t>§7 ust 1 pkt 1.2, 1.3 bez zmi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Zamawiający doprecyzowuje zapis  §7 ust 1.4  w nast. sposób „ w wysokości 0,2% wartości brutto umowy za przekroczenie czasu reakcji serwisu oraz usunięcia usterki określonych w  §5 ust 8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17.</w:t>
      </w:r>
    </w:p>
    <w:p>
      <w:pPr>
        <w:pStyle w:val="Normal"/>
        <w:jc w:val="both"/>
        <w:rPr/>
      </w:pPr>
      <w:r>
        <w:rPr/>
        <w:t>SIWZ Rozdz. III pkt 2.</w:t>
      </w:r>
    </w:p>
    <w:p>
      <w:pPr>
        <w:pStyle w:val="Normal"/>
        <w:jc w:val="both"/>
        <w:rPr/>
      </w:pPr>
      <w:r>
        <w:rPr/>
        <w:t>Czy z uwagi na to, że SIWZ nie przewiduje wykonania prac adaptacyjnych a jedynie dostawę tomografu komputerowego 16 rzędowego  Zamawiający zgodzi się na odstąpienie od wymagania zabezpieczenia należytego wykonania umowy lub czy Zamawiający zgodzi się na zwolnienie zabezpieczenia w wysokości 100% w przewidzianym przez Zamawiającego 30 dniowym terminie 30 dni od dnia wykonania umowy zgodnie z §5 i uznania Zamawiającego za należycie  wykonane?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color w:val="000000"/>
          <w:szCs w:val="22"/>
        </w:rPr>
        <w:t>Nie. Zamawiający pozostawia zapis bez zmian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18.</w:t>
      </w:r>
    </w:p>
    <w:p>
      <w:pPr>
        <w:pStyle w:val="Normal"/>
        <w:jc w:val="both"/>
        <w:rPr/>
      </w:pPr>
      <w:r>
        <w:rPr/>
        <w:t>Odnośnie projektu Umowy §7, pkt 1.4</w:t>
      </w:r>
    </w:p>
    <w:p>
      <w:pPr>
        <w:pStyle w:val="Normal"/>
        <w:jc w:val="both"/>
        <w:rPr/>
      </w:pPr>
      <w:r>
        <w:rPr/>
        <w:t>Czy Zamawiający może wyjaśnić zapis tego punktu.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Jak w odpowiedzi na pytanie nr 16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rPr/>
      </w:pPr>
      <w:r>
        <w:rPr/>
        <w:t>Pytania do tabeli parametrów granicz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1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p.III.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aparat dysponujący generatorem o mocy maksymalnej 42 kW? Jest to tylko o 2 kW mniej aniżeli wartość wymagana w specyfikacji.</w:t>
      </w:r>
    </w:p>
    <w:p>
      <w:pPr>
        <w:pStyle w:val="Heading2"/>
        <w:rPr>
          <w:sz w:val="22"/>
        </w:rPr>
      </w:pPr>
      <w:r>
        <w:rPr/>
        <w:t xml:space="preserve">Odpowiedź </w:t>
      </w:r>
    </w:p>
    <w:p>
      <w:pPr>
        <w:pStyle w:val="Normal"/>
        <w:rPr/>
      </w:pPr>
      <w:r>
        <w:rPr>
          <w:color w:val="000000"/>
          <w:szCs w:val="22"/>
        </w:rPr>
        <w:t>Nie</w:t>
      </w:r>
      <w:r>
        <w:rPr>
          <w:b/>
          <w:i/>
          <w:color w:val="000000"/>
          <w:sz w:val="22"/>
          <w:szCs w:val="22"/>
        </w:rPr>
        <w:t>:</w:t>
      </w:r>
      <w:r>
        <w:rPr>
          <w:color w:val="000000"/>
          <w:szCs w:val="22"/>
        </w:rPr>
        <w:t>. Zamawiający pozostawia zapis bez zmian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0.</w:t>
      </w:r>
    </w:p>
    <w:p>
      <w:pPr>
        <w:pStyle w:val="Normal"/>
        <w:rPr>
          <w:bCs/>
        </w:rPr>
      </w:pPr>
      <w:r>
        <w:rPr>
          <w:bCs/>
        </w:rPr>
        <w:t>Dotyczy p. IV.3.</w:t>
      </w:r>
    </w:p>
    <w:p>
      <w:pPr>
        <w:pStyle w:val="Normal"/>
        <w:rPr>
          <w:bCs/>
        </w:rPr>
      </w:pPr>
      <w:r>
        <w:rPr>
          <w:bCs/>
        </w:rPr>
        <w:t xml:space="preserve">Czy Zamawiający dopuści aparat o najkrótszym czasie skanu pełnego 360º wynoszącego 0,8 sek? </w:t>
      </w:r>
    </w:p>
    <w:p>
      <w:pPr>
        <w:pStyle w:val="Normal"/>
        <w:rPr>
          <w:bCs/>
        </w:rPr>
      </w:pPr>
      <w:r>
        <w:rPr>
          <w:bCs/>
        </w:rPr>
        <w:t>Biorąc pod uwagę przewidywane zastosowanie aparatu jest to wartość całkowicie wystarczająca.</w:t>
      </w:r>
    </w:p>
    <w:p>
      <w:pPr>
        <w:pStyle w:val="Normal"/>
        <w:rPr>
          <w:bCs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ie. Zamawiający pozostawia zapis bez zmian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1.</w:t>
      </w:r>
    </w:p>
    <w:p>
      <w:pPr>
        <w:pStyle w:val="Normal"/>
        <w:rPr>
          <w:bCs/>
        </w:rPr>
      </w:pPr>
      <w:r>
        <w:rPr>
          <w:bCs/>
        </w:rPr>
        <w:t>Dotyczy p. IV.4.</w:t>
      </w:r>
    </w:p>
    <w:p>
      <w:pPr>
        <w:pStyle w:val="Normal"/>
        <w:rPr>
          <w:bCs/>
        </w:rPr>
      </w:pPr>
      <w:r>
        <w:rPr>
          <w:bCs/>
        </w:rPr>
        <w:t>Czy Zamawiający dopuści urządzenie umożliwiające wykonanie skanu spiralnego o maksymalnym czasie 80 sek?</w:t>
      </w:r>
    </w:p>
    <w:p>
      <w:pPr>
        <w:pStyle w:val="Normal"/>
        <w:rPr>
          <w:bCs/>
        </w:rPr>
      </w:pPr>
      <w:r>
        <w:rPr>
          <w:b/>
          <w:i/>
          <w:color w:val="0000FF"/>
          <w:szCs w:val="22"/>
        </w:rPr>
        <w:t>Odpowiedź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ie. Zamawiający pozostawia zapis bez zmian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7:00Z</dcterms:created>
  <dc:creator>100012359</dc:creator>
  <dc:description/>
  <dc:language>en-US</dc:language>
  <cp:lastModifiedBy>Iwona</cp:lastModifiedBy>
  <cp:lastPrinted>2009-11-17T08:14:00Z</cp:lastPrinted>
  <dcterms:modified xsi:type="dcterms:W3CDTF">2009-11-17T07:16:00Z</dcterms:modified>
  <cp:revision>24</cp:revision>
  <dc:subject/>
  <dc:title>Pytanie 1</dc:title>
</cp:coreProperties>
</file>