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MATERIAŁY DO STERYLIZACJI I WYPOSAŻENIE ORAZ CEWNIKI DO LECZENIA PRZEŁYKU BARRETT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06202 - 2009; data zamieszczenia: 25.11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84499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MATERIAŁY DO STERYLIZACJI I WYPOSAŻENIE ORAZ CEWNIKI DO LECZENIA PRZEŁYKU BARRETT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Materiały do sterylizacji i wyposażenie oraz cewniki do leczenia przełyku Barretta w 7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10.00-5, 33.14.12.00-2, 33.16.80.0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43773.89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KTG SEMIGAT S.A., ul. Ratuszowa 11/318, 03-45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0.00 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50.00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TG SEMIGAT S.A., ul. Ratuszowa 11/318, 03-45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18.0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1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318.00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TG SEMIGAT S.A., ul. Ratuszowa 11/318, 03-45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077.00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077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6077.00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TG SEMIGAT S.A., ul. Ratuszowa 11/318, 03-45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812.10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812.1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8812.10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TG SEMIGAT S.A., ul. Ratuszowa 11/318, 03-450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16.79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16.79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016.79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Spółka z ograniczoną odpowiedzialnością Spółka Komandytowa, ul. Kopcińskiego 73/75, 90-033 Łódź, kraj/woj. łódz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0425.00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042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90425.00 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Spółka z ograniczoną odpowiedzialnością Spółka Komandytowa, ul. Kopcińskiego 73/75, 90-033 Łódź, kraj/woj. łódz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75.00 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7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8675.00 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8:00Z</dcterms:created>
  <dc:creator>Zaopatrzenie</dc:creator>
  <dc:description/>
  <cp:keywords/>
  <dc:language>en-US</dc:language>
  <cp:lastModifiedBy>Zaopatrzenie</cp:lastModifiedBy>
  <dcterms:modified xsi:type="dcterms:W3CDTF">2009-11-25T11:19:00Z</dcterms:modified>
  <cp:revision>2</cp:revision>
  <dc:subject/>
  <dc:title/>
</cp:coreProperties>
</file>