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59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Materiałów do sterylizacji i wyposażenia oraz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cewników do leczenia przełyku barretta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(ZADANIA NR 1-7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56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8"/>
        <w:gridCol w:w="4250"/>
      </w:tblGrid>
      <w:tr>
        <w:trPr>
          <w:trHeight w:val="7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, rozładunku i transportu wewnętrznego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…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gwarancj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  <w:t xml:space="preserve">Okres pełnej gwarancji na przedmiot zamówienia: nie krótszy niż </w:t>
      </w:r>
      <w:r>
        <w:rPr>
          <w:b/>
          <w:sz w:val="24"/>
        </w:rPr>
        <w:t xml:space="preserve">12 miesięcy </w:t>
      </w:r>
      <w:r>
        <w:rPr>
          <w:sz w:val="24"/>
        </w:rPr>
        <w:t>od daty dostawy do Zamawiającego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y poszczególnych dostaw dostarczanego przedmiotu umowy będą każdorazow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i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maganej dostawy, z 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Zamawiającego, na rachunek bankowy wpisany przez Wykonawcę na fakturze VAT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§3 ust. 6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 NIEOGRANICZONY znak IHiT/P/59/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Zaopatrzenie</cp:lastModifiedBy>
  <cp:lastPrinted>2008-11-06T09:54:00Z</cp:lastPrinted>
  <dcterms:modified xsi:type="dcterms:W3CDTF">2009-10-21T07:56:00Z</dcterms:modified>
  <cp:revision>96</cp:revision>
  <dc:subject/>
  <dc:title/>
</cp:coreProperties>
</file>